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участников и итогов продажи посредством публичного предложения в электронной форме 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 16 марта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председателя – начальник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начальника 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торгов посредством публичного предложения  по продаже муниципального имущества муниципального района «Печора» и подведение итог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Транспортное средство – мусоровоз КО-440-4Д, идентификационный номер (VIN) ХVL48320390000360, год изготовления – 2009, № двигателя – Д-245.9ЕЗ 441636, шасси (рама) № 432932 9 3503169, кузов № 432932 90070638, цвет кузова – синий, ПТС 52 МТ 996811 от 23.11.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еменения и ограниче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 «04» февраля 2022 № 34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11.02.2022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1.03.2022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посредством публичного предложения по лоту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родажу </w:t>
      </w:r>
      <w:r>
        <w:rPr>
          <w:rFonts w:cs="Times New Roman" w:ascii="Times New Roman" w:hAnsi="Times New Roman"/>
          <w:sz w:val="26"/>
          <w:szCs w:val="26"/>
        </w:rPr>
        <w:t>без объявления цены в электронной форм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И.Кравц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1:00Z</dcterms:created>
  <dc:creator>User</dc:creator>
  <dc:description/>
  <cp:keywords/>
  <dc:language>en-US</dc:language>
  <cp:lastModifiedBy>Бухгалтер</cp:lastModifiedBy>
  <cp:lastPrinted>2022-03-15T09:53:00Z</cp:lastPrinted>
  <dcterms:modified xsi:type="dcterms:W3CDTF">2022-03-15T06:53:00Z</dcterms:modified>
  <cp:revision>4</cp:revision>
  <dc:subject/>
  <dc:title>ПРОТОКОЛ № 12</dc:title>
</cp:coreProperties>
</file>