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4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Гагарина, д.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4, этажность – 2 этажа, количество квартир -10, общая площадь МКД-551,7 м2, площадь жилых помещений –316,4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11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6.03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9.04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9 апре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апреля 2022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42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3-15T09:53:00Z</cp:lastPrinted>
  <dcterms:modified xsi:type="dcterms:W3CDTF">2022-03-17T06:45:00Z</dcterms:modified>
  <cp:revision>48</cp:revision>
  <dc:subject/>
  <dc:title>ИЗВЕЩЕНИЕ О ПРОВЕДЕНИИ КОНКУРСА</dc:title>
</cp:coreProperties>
</file>