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 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седания комиссии по подготовке решен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 МР «Печор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. Печора                                                                                                              25 января 201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Халамова А.И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Р «Печора» -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Безродная С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заведующий отделом казны и приватизации Комитета по управлению муниципальной собственностью МР «Печор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Кузьмина Е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и.о. начальника Управления финансов МР «Печор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Родинский О.А.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депутат Совета муниципального района «Печора»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.председателя – зав.земельным отделом КУМС МР «Печора».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муниципальное унитарное предприятие муниципального района «Печора» «Рембыттехника» (далее именуемое МУП «Рембыттехника»), расположенное по адресу: Российская Федерация, Республика Коми, Город Печора, улица Ленинградская, дом 25/14;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 среднесписочная численность работников </w:t>
      </w:r>
      <w:r>
        <w:rPr>
          <w:sz w:val="22"/>
          <w:szCs w:val="22"/>
        </w:rPr>
        <w:t xml:space="preserve">МУП «Рембыттехника» </w:t>
      </w:r>
      <w:r>
        <w:rPr/>
        <w:t>составляет 47  (сорок семь) человек;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  выручка от реализации товаров (работ,услуг) без учета НДС за предшествующие три календарных года </w:t>
      </w:r>
      <w:r>
        <w:rPr>
          <w:sz w:val="22"/>
          <w:szCs w:val="22"/>
        </w:rPr>
        <w:t>МУП «Рембыттехника»</w:t>
      </w:r>
      <w:r>
        <w:rPr/>
        <w:t>: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>
          <w:b/>
        </w:rPr>
        <w:t>2009 год</w:t>
      </w:r>
      <w:r>
        <w:rPr/>
        <w:t xml:space="preserve"> – 10 514,9 тыс. руб.; </w:t>
      </w:r>
      <w:r>
        <w:rPr>
          <w:b/>
        </w:rPr>
        <w:t>2010 год</w:t>
      </w:r>
      <w:r>
        <w:rPr/>
        <w:t xml:space="preserve">  - 14 446,2 тыс.руб.; </w:t>
      </w:r>
      <w:r>
        <w:rPr>
          <w:b/>
        </w:rPr>
        <w:t>2011 год</w:t>
      </w:r>
      <w:r>
        <w:rPr/>
        <w:t xml:space="preserve"> – 16 946 тыс.руб.</w:t>
      </w:r>
    </w:p>
    <w:p>
      <w:pPr>
        <w:pStyle w:val="Normal"/>
        <w:ind w:left="-142" w:hanging="0"/>
        <w:jc w:val="both"/>
        <w:rPr/>
      </w:pPr>
      <w:r>
        <w:rPr/>
        <w:t xml:space="preserve">              </w:t>
      </w:r>
      <w:r>
        <w:rPr/>
        <w:t xml:space="preserve">- остаточная стоимость основных средств </w:t>
      </w:r>
      <w:r>
        <w:rPr>
          <w:sz w:val="22"/>
          <w:szCs w:val="22"/>
        </w:rPr>
        <w:t>МУП «Рембыттехника»</w:t>
      </w:r>
      <w:r>
        <w:rPr/>
        <w:t xml:space="preserve"> на 30.06.2012 г. составляет – 8 223 492 рубля 61 ко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атизация проводится в соответствии с прогнозным планом приватизации муниципального имущества на 2012 год, утвержденным решением Совета муниципального района «Печора» от 27 сентября 2011 года № 5-5/51 «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11 год» (с внесенными изменениями и дополнениями от 10 апреля 2012г. № 5-8/115, от 22 мая 2012г. № 5-9/129), в соответствии с порядком приватизации имущественных комплексов муниципальных унитарных предприятий муниципального образования муниципального района «Печора» утвержденным решением Совета муниципального района «Печора» 03 августа 2011 года № 5-4/46 (с внесенными изменениями и дополнениями от 07 декабря 2011 года № 5-6/83) и распоряжением администрации муниципального района «Печора» от  28.12.2012г. №  1063-р «О приватизации муниципального имущества»: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иняла решение:</w:t>
      </w:r>
    </w:p>
    <w:p>
      <w:pPr>
        <w:pStyle w:val="TextBody"/>
        <w:rPr/>
      </w:pPr>
      <w:r>
        <w:rPr>
          <w:sz w:val="22"/>
          <w:szCs w:val="22"/>
        </w:rPr>
        <w:t>осуществить приватизацию имущества согласно утвержденному плану со следующими условиям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/>
        <w:t xml:space="preserve">        </w:t>
      </w:r>
      <w:r>
        <w:rPr/>
        <w:t>1. Способ приватизации: преобразовать муниципальное унитарное предприятие муниципального района «Печора» «Рембыттехника» в общество с ограниченной ответственностью «Рембыттехника»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 xml:space="preserve">2. Определить </w:t>
      </w:r>
      <w:r>
        <w:rPr>
          <w:szCs w:val="26"/>
        </w:rPr>
        <w:t>в отношении создаваемого общества с ограниченной ответственностью:</w:t>
      </w:r>
    </w:p>
    <w:p>
      <w:pPr>
        <w:pStyle w:val="Normal"/>
        <w:ind w:left="-142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1. Полное фирменное наименование: Общество с ограниченной ответственностью «Рембыттехника».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2.2. Сокращенное фирменное наименование: ООО «Рембыттехника».</w:t>
      </w:r>
    </w:p>
    <w:p>
      <w:pPr>
        <w:pStyle w:val="Normal"/>
        <w:ind w:left="-142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3. Место нахождения: 169600, Российская Федерация, Республика Коми, город Печора, улица Ленинградская, дом 25/14.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2.4. Состав подлежащего приватизации имущественного комплекса МУП МР «Печора» «Рембыттехника»      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5. Перечень объектов (в том числе исключительных прав), не подлежащих приватизации в составе имущественного комплекса МУП МР «Печора» «Рембыттехника»  </w:t>
      </w:r>
    </w:p>
    <w:p>
      <w:pPr>
        <w:pStyle w:val="Normal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6. Перечень обременений (ограничений) имущества, включенного в состав подлежащего приватизации имущественного комплекса МУП МР «Печора» «Рембыттехника»  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2.7. Расчет балансовой стоимости подлежащего приватизации имущественного комплекса МУП МР «Печора» «Рембыттехника»  </w:t>
      </w:r>
    </w:p>
    <w:p>
      <w:pPr>
        <w:pStyle w:val="Normal"/>
        <w:ind w:left="-142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2.8. Размер уставного капитала общества с ограниченной ответственностью «Рембыттехника» (далее именуемое ООО «Рембыттехника»)  </w:t>
      </w:r>
    </w:p>
    <w:p>
      <w:pPr>
        <w:pStyle w:val="Normal"/>
        <w:ind w:left="-142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9. Номинальную стоимость доли МО в размере 100 %  соответствующую  стоимости чистых активов Общества.</w:t>
      </w:r>
    </w:p>
    <w:p>
      <w:pPr>
        <w:pStyle w:val="Normal"/>
        <w:ind w:left="-180" w:right="382" w:hanging="0"/>
        <w:jc w:val="both"/>
        <w:rPr/>
      </w:pPr>
      <w:r>
        <w:rPr/>
        <w:t xml:space="preserve">          </w:t>
      </w:r>
      <w:r>
        <w:rPr/>
        <w:t>3. Утвердить:</w:t>
      </w:r>
    </w:p>
    <w:p>
      <w:pPr>
        <w:pStyle w:val="Normal"/>
        <w:ind w:left="-180" w:right="382" w:hanging="0"/>
        <w:jc w:val="both"/>
        <w:rPr/>
      </w:pPr>
      <w:r>
        <w:rPr/>
        <w:t xml:space="preserve"> </w:t>
      </w:r>
      <w:r>
        <w:rPr/>
        <w:t xml:space="preserve">- Устав общества с ограниченной ответственностью МУП </w:t>
      </w:r>
      <w:r>
        <w:rPr>
          <w:sz w:val="22"/>
          <w:szCs w:val="22"/>
        </w:rPr>
        <w:t xml:space="preserve">МР «Печора» </w:t>
      </w:r>
      <w:r>
        <w:rPr/>
        <w:t>«Рембыттехника»;</w:t>
      </w:r>
    </w:p>
    <w:p>
      <w:pPr>
        <w:pStyle w:val="Normal"/>
        <w:ind w:left="-142" w:hanging="0"/>
        <w:jc w:val="both"/>
        <w:rPr/>
      </w:pPr>
      <w:r>
        <w:rPr/>
        <w:t>- состав наблюдательного совета общества с ограниченной ответственностью</w:t>
      </w:r>
      <w:r>
        <w:rPr>
          <w:sz w:val="22"/>
          <w:szCs w:val="22"/>
        </w:rPr>
        <w:t xml:space="preserve"> «Рембыттехника»;</w:t>
      </w:r>
    </w:p>
    <w:p>
      <w:pPr>
        <w:pStyle w:val="Normal"/>
        <w:ind w:left="-142" w:hanging="0"/>
        <w:jc w:val="both"/>
        <w:rPr/>
      </w:pPr>
      <w:r>
        <w:rPr/>
        <w:t>- членов ревизион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И. Халамова</w:t>
            </w:r>
          </w:p>
        </w:tc>
      </w:tr>
      <w:tr>
        <w:trPr>
          <w:trHeight w:val="142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И.Безрод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Г.Кузьм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А. 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2:00Z</dcterms:created>
  <dc:creator>***</dc:creator>
  <dc:description/>
  <cp:keywords/>
  <dc:language>en-US</dc:language>
  <cp:lastModifiedBy>Пользователь</cp:lastModifiedBy>
  <cp:lastPrinted>2013-02-05T14:45:00Z</cp:lastPrinted>
  <dcterms:modified xsi:type="dcterms:W3CDTF">2013-02-05T10:45:00Z</dcterms:modified>
  <cp:revision>3</cp:revision>
  <dc:subject/>
  <dc:title>ПРОТОКОЛ №  14</dc:title>
</cp:coreProperties>
</file>