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15  марта 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</w:t>
            </w:r>
            <w:r>
              <w:rPr>
                <w:szCs w:val="26"/>
                <w:u w:val="single"/>
              </w:rPr>
              <w:t>№  393</w:t>
            </w:r>
          </w:p>
          <w:p>
            <w:pPr>
              <w:pStyle w:val="Normal"/>
              <w:jc w:val="right"/>
              <w:rPr>
                <w:szCs w:val="26"/>
                <w:u w:val="single"/>
                <w:lang w:val="en-US"/>
              </w:rPr>
            </w:pPr>
            <w:r>
              <w:rPr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Инвест Трейд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Инвест Трейд» проект межевания территории по объекту: «Коридор коммуникаций к кустам скважин № 4 и № 5 Каменского нефтяного месторождения (трубопровод технологический)», расположенному по адресу: Республика Коми, МР «Печора», ГУ «Каджеромское лесничество», Березовское участковое лесничество кварталы №№ 268, 365, 366, общей площадью 10,0103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1-12-28T15:59:00Z</cp:lastPrinted>
  <dcterms:modified xsi:type="dcterms:W3CDTF">2022-03-16T06:15:00Z</dcterms:modified>
  <cp:revision>50</cp:revision>
  <dc:subject/>
  <dc:title>попопопо</dc:title>
</cp:coreProperties>
</file>