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21 марта по 27 марта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спортивная иг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иват, юнармейцы!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этап - стрель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чора, ул. Ленинград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детской военно – спортивной игры «Зарни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Д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 детского твор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спортив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иват, юнармейцы! (2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ч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проспект, 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, посвященная Дню работника культуры «Сто к одно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Кино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Кинотеа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интеллектуаль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убок Печо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Д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 детского твор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МР «Печора» по лыжным гонкам. Отборочный этап на чемпионат и первенство Р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база п.Озерный</w:t>
            </w:r>
          </w:p>
        </w:tc>
      </w:tr>
    </w:tbl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Пользователь Windows</cp:lastModifiedBy>
  <cp:lastPrinted>2022-03-09T15:59:00Z</cp:lastPrinted>
  <dcterms:modified xsi:type="dcterms:W3CDTF">2022-03-18T13:38:00Z</dcterms:modified>
  <cp:revision>12</cp:revision>
  <dc:subject/>
  <dc:title/>
</cp:coreProperties>
</file>