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Озерный, ул. Терешковой, д. 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4, этажность – 1 этаж, количество квартир - 6, общая площадь МКД – 179,1 м2, площадь жилых помещений – </w:t>
            </w:r>
            <w:r>
              <w:rPr/>
              <w:t xml:space="preserve">179,1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6,3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03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5.04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5 апре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2-03-17T13:27:00Z</dcterms:modified>
  <cp:revision>202</cp:revision>
  <dc:subject/>
  <dc:title>ИЗВЕЩЕНИЕ О ПРОВЕДЕНИИ КОНКУРСА</dc:title>
</cp:coreProperties>
</file>