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8"/>
        <w:gridCol w:w="1417"/>
        <w:gridCol w:w="1595"/>
        <w:gridCol w:w="2232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29    декабря   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ора, Республика Коми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99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3"/>
      </w:tblGrid>
      <w:tr>
        <w:trPr>
          <w:trHeight w:val="46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 внесении изменений в постановление администрации МР «Печора» от 25.12.2013 № 2554 «О предоставлении и организации питания воспитанникам, проживающих в пришкольных интернатах»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изменения в </w:t>
      </w:r>
      <w:r>
        <w:rPr>
          <w:spacing w:val="-6"/>
          <w:sz w:val="26"/>
          <w:szCs w:val="26"/>
        </w:rPr>
        <w:t xml:space="preserve"> постановление администрации МР «Печора» от 25.12.2013 № 2554 «О предоставлении и организации питания воспитанникам, проживающих в пришкольных интернатах» 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1.1. В пункте 4 Приложения 1 исключить слова «</w:t>
      </w:r>
      <w:r>
        <w:rPr>
          <w:sz w:val="26"/>
          <w:szCs w:val="26"/>
        </w:rPr>
        <w:t>На удорожание стоимости питания – 45 рублей, при условии если питание предоставляется специализированной организацие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. Начальнику управления образования муниципального района «Печора» Гельвер Т.Ф.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Довести данное постановление до сведения руководителей общеобразовательных организаций, централизованной бухгалтерии управления образования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 муниципального района «Печора»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  <w:tab/>
        <w:tab/>
        <w:tab/>
        <w:tab/>
        <w:tab/>
        <w:t xml:space="preserve">          </w:t>
        <w:tab/>
        <w:tab/>
        <w:t>О.М. Барабкин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bCs/>
      <w:sz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3:00Z</dcterms:created>
  <dc:creator>Bahareva</dc:creator>
  <dc:description/>
  <cp:keywords/>
  <dc:language>en-US</dc:language>
  <cp:lastModifiedBy>admin</cp:lastModifiedBy>
  <cp:lastPrinted>2015-01-20T10:18:00Z</cp:lastPrinted>
  <dcterms:modified xsi:type="dcterms:W3CDTF">2015-01-20T07:25:00Z</dcterms:modified>
  <cp:revision>3</cp:revision>
  <dc:subject/>
  <dc:title>попопопо</dc:title>
</cp:coreProperties>
</file>