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28 марта по 03 апрел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ворческая жизнь», посвящённая юбилею Николая Чуп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Я всё же северной породы», посвящённая юбилею Нико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тур чемпионата Республики Коми по спортивной версии игры "Что? Где? Когда?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сионный зал администрации МР «Печора»</w:t>
            </w:r>
          </w:p>
        </w:tc>
      </w:tr>
    </w:tbl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поселениях МР «Печора» </w:t>
        <w:br/>
        <w:t>в период с 28 марта по 03 апреля 2022 года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80-летию поселка Талый «Мой поселок – капельк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 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п. Тал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Lavrenova</cp:lastModifiedBy>
  <cp:lastPrinted>2022-03-09T15:59:00Z</cp:lastPrinted>
  <dcterms:modified xsi:type="dcterms:W3CDTF">2022-03-25T13:46:00Z</dcterms:modified>
  <cp:revision>14</cp:revision>
  <dc:subject/>
  <dc:title/>
</cp:coreProperties>
</file>