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22  »    января   2015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center"/>
              <w:rPr/>
            </w:pPr>
            <w:r>
              <w:rPr>
                <w:bCs/>
                <w:sz w:val="28"/>
                <w:szCs w:val="28"/>
              </w:rPr>
              <w:t xml:space="preserve">         </w:t>
            </w:r>
            <w:r>
              <w:rPr>
                <w:bCs/>
                <w:szCs w:val="26"/>
              </w:rPr>
              <w:t xml:space="preserve">№  </w:t>
            </w:r>
            <w:r>
              <w:rPr>
                <w:bCs/>
                <w:szCs w:val="26"/>
              </w:rPr>
              <w:t xml:space="preserve">32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both"/>
              <w:rPr/>
            </w:pPr>
            <w:r>
              <w:rPr>
                <w:sz w:val="28"/>
                <w:szCs w:val="28"/>
              </w:rPr>
              <w:t>О закреплении конкретных территорий за муниципальными  образовательными организациями, реализующими программы дошкольного, начального общего, основного общего и среднего  общего образования.</w:t>
            </w:r>
          </w:p>
        </w:tc>
        <w:tc>
          <w:tcPr>
            <w:tcW w:w="2263" w:type="dxa"/>
            <w:tcBorders/>
          </w:tcPr>
          <w:p>
            <w:pPr>
              <w:pStyle w:val="Normal"/>
              <w:snapToGrid w:val="false"/>
              <w:rPr>
                <w:sz w:val="28"/>
                <w:szCs w:val="28"/>
              </w:rPr>
            </w:pPr>
            <w:r>
              <w:rPr>
                <w:sz w:val="28"/>
                <w:szCs w:val="28"/>
              </w:rPr>
            </w:r>
          </w:p>
        </w:tc>
      </w:tr>
      <w:tr>
        <w:trPr/>
        <w:tc>
          <w:tcPr>
            <w:tcW w:w="7308" w:type="dxa"/>
            <w:tcBorders/>
          </w:tcPr>
          <w:p>
            <w:pPr>
              <w:pStyle w:val="Normal"/>
              <w:snapToGrid w:val="false"/>
              <w:jc w:val="both"/>
              <w:rPr>
                <w:sz w:val="28"/>
                <w:szCs w:val="28"/>
              </w:rPr>
            </w:pPr>
            <w:r>
              <w:rPr>
                <w:sz w:val="28"/>
                <w:szCs w:val="28"/>
              </w:rPr>
            </w:r>
          </w:p>
        </w:tc>
        <w:tc>
          <w:tcPr>
            <w:tcW w:w="226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w:t>
      </w:r>
      <w:r>
        <w:rPr>
          <w:color w:val="000000"/>
          <w:spacing w:val="1"/>
          <w:sz w:val="28"/>
          <w:szCs w:val="28"/>
        </w:rPr>
        <w:t xml:space="preserve"> подпунктом 6 пункта 1 статьи 9</w:t>
      </w:r>
      <w:r>
        <w:rPr>
          <w:color w:val="000000"/>
          <w:spacing w:val="-1"/>
          <w:sz w:val="28"/>
          <w:szCs w:val="28"/>
        </w:rPr>
        <w:t xml:space="preserve">  Федерального  закона  от 29.12.2012 г.  №273 –ФЗ   «Об обра</w:t>
        <w:softHyphen/>
        <w:t>зовании  в Российской Федерации»</w:t>
      </w:r>
    </w:p>
    <w:p>
      <w:pPr>
        <w:pStyle w:val="Normal"/>
        <w:ind w:firstLine="708"/>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 </w:t>
      </w:r>
      <w:r>
        <w:rPr>
          <w:sz w:val="28"/>
          <w:szCs w:val="28"/>
        </w:rPr>
        <w:t>администрация 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1. Закрепить  за муниципальными образовательными организациями, реализующими программы дошкольного образования конкретные террито</w:t>
      </w:r>
      <w:r>
        <w:rPr/>
        <w:t>рии 01.12.2014 г.:</w:t>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Островского (чётная сторона) до ул. Пионерской, ул. Октябрьская, ул. Железнодорожная до ул. Пионерской, ул. 8-е марта (чётная сторона), ул. Советская до ул. Пионерской (чётная сторона), пер. Канинский, пер. Северный,  ул. Комсомольская д.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4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Пионерская, ул. Комсомольская от ул. Пионерской  до ул. Ленина, ул. Строительная от ул. Пионерской до ул. Ленина, ул. Советская от ул. Пионерской до ул. Ленина, ул. Островского от ул. Пионерской до ул. Ленина, ул. Железнодорожная от ул. Пионерской до ул. Ленина, ул.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1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л. Чехова, ул. Западная, пер. Ижемский, пер. Хатанзейский, пер.  Оплеснина, пер. Весенний, пер. Южный, пер.  Звездный, пер. Д. Каликовой, пер. Фигурный,  пер. Хоккейный, пер.  Полярный, ул. Спортивная до д. № 51, ул. Социалистическая от ул. Ленинградской  до ул. Мира, ул. Свободы от ул.Гагарина, ул. Гагарина от ул.Ленинградской до ул.Портовой, ул. Ленинградская от Печорского проспекта до ул.Чех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л. Социалистическая от ул. Мира  до ул. Булгаковой, ул. Гагарина  от Молодёжного бульвара до ул. Булгаковой, ул. Мира, Молодежный бульвар, ул. Спортивная от д. № 51 до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7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Щипачкина,   ул. Гагарина от ул. Портовой  до Молодёжного бульвара,  ул. Русанова, №№ 32, 34, 43, 36\2, ул. Социалистическая от ул. Свободы до д. № 54, ул. Портовая, Печорский пр. от ул. Свободы до Молодёжного бульвара, ул.Свободы до ул.Гагар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8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Ленина от ул. Комсомольской  до ул. Строительной, ул. Советская от ул. Ленина до ж/д вокзала, ул. Привокзальная, ул. Железнодорожная от начала до ул. Ленина, ул. 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19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Социалистическая  от  ул. Булгаковой до ул. Жедезнодорожной, Печорский проспект  от ул. Булгаковой до ул. Железнодорожной, ул. Гагарина  от ул. Булгаковой ,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22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Речная, ул. Куратова, ул. Канинская, пер. Солнечный, ул. Социалистическая до ул. Ленинградской, ул. Гагарина до ул. Ленинградской, ул. Русанова до д. № 21, ул. О.Кошевого, ул. Ленинградская до Печорского пр., Печорский пр. до ул. Своб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25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Школьная, пер. Школьный, ул. 8-е марта (нечётная сторона), ул. Лесокомбинатовская, пер.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Лесокомбинатовские, ул. Стадионная, ул. Загородная, </w:t>
            </w:r>
            <w:r>
              <w:rPr>
                <w:sz w:val="28"/>
                <w:szCs w:val="28"/>
                <w:lang w:val="en-US"/>
              </w:rPr>
              <w:t>I</w:t>
            </w:r>
            <w:r>
              <w:rPr>
                <w:sz w:val="28"/>
                <w:szCs w:val="28"/>
              </w:rPr>
              <w:t xml:space="preserve">  и </w:t>
            </w:r>
            <w:r>
              <w:rPr>
                <w:sz w:val="28"/>
                <w:szCs w:val="28"/>
                <w:lang w:val="en-US"/>
              </w:rPr>
              <w:t>II</w:t>
            </w:r>
            <w:r>
              <w:rPr>
                <w:sz w:val="28"/>
                <w:szCs w:val="28"/>
              </w:rPr>
              <w:t xml:space="preserve"> Загородные переулк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адионные переулки, ул. Заводская, ул. Сосновая, ул.  Ручейная, ул. Юбилейная, пер. Энтузиастов, ул. Поисковая, ул. Нефтяников, ул. Центральная, ул. Геологов, ул. Прибрежная, ул. Московская, пер. Севе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2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 Советский,  ул. Товарная, ул. Больничная, ул. Дачная, ул. Береговая, ул. Комсомольская до ул. Ленина, ул. Деповская, ул. Дорожная, ул. Заречная, ул. Воркутинская, пер. Мирный, пер. Лиственный, Печорский леспромхо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дошкольное образовательное учреждение «Детский сад № 35 компенсиру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Калинина, ул.Лесная, ул. Русанова до д. № 21, пер.Соснов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автономное дошкольное образовательное учреждение «Детский сад № 3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Строительная, </w:t>
            </w:r>
            <w:r>
              <w:rPr>
                <w:color w:val="FF0000"/>
                <w:sz w:val="28"/>
                <w:szCs w:val="28"/>
              </w:rPr>
              <w:t xml:space="preserve"> </w:t>
            </w:r>
            <w:r>
              <w:rPr>
                <w:sz w:val="28"/>
                <w:szCs w:val="28"/>
              </w:rPr>
              <w:t xml:space="preserve">ул. Базовская, ул. Путейская, пер. Базовский – </w:t>
            </w:r>
            <w:r>
              <w:rPr>
                <w:sz w:val="28"/>
                <w:szCs w:val="28"/>
                <w:lang w:val="en-US"/>
              </w:rPr>
              <w:t>I</w:t>
            </w:r>
            <w:r>
              <w:rPr>
                <w:sz w:val="28"/>
                <w:szCs w:val="28"/>
              </w:rPr>
              <w:t xml:space="preserve">, </w:t>
            </w:r>
            <w:r>
              <w:rPr>
                <w:sz w:val="28"/>
                <w:szCs w:val="28"/>
                <w:lang w:val="en-US"/>
              </w:rPr>
              <w:t>II</w:t>
            </w:r>
            <w:r>
              <w:rPr>
                <w:sz w:val="28"/>
                <w:szCs w:val="28"/>
              </w:rPr>
              <w:t>, Мехколонна – 53, ул. Федосеева, Временный пос. ГРЭС, ул. Снежная, ул. Энергостроительная, пос. Восточ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дошкольное образовательное учреждение «Детский сад общеразвивающего вида» пгт. Кожва:</w:t>
            </w:r>
          </w:p>
          <w:p>
            <w:pPr>
              <w:pStyle w:val="Normal"/>
              <w:jc w:val="both"/>
              <w:rPr>
                <w:sz w:val="28"/>
                <w:szCs w:val="28"/>
              </w:rPr>
            </w:pPr>
            <w:r>
              <w:rPr>
                <w:sz w:val="28"/>
                <w:szCs w:val="28"/>
              </w:rPr>
              <w:t>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Кожва</w:t>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дошкольное образовательное учреждение «Детский сад общеразвивающего вид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аджером</w:t>
            </w:r>
            <w:r>
              <w:rPr>
                <w:color w:val="000000"/>
                <w:sz w:val="28"/>
                <w:szCs w:val="28"/>
              </w:rPr>
              <w:t>, п. Причал, п. Трубоседъель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Сы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Сы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гт. Путе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Путее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 Луговой, </w:t>
            </w:r>
            <w:r>
              <w:rPr>
                <w:color w:val="000000"/>
                <w:sz w:val="28"/>
                <w:szCs w:val="28"/>
              </w:rPr>
              <w:t>п. Белый Ю,  Макаронная фабр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дошкольное образовательное учреждение «Детский сад» п.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Озёр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Озё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дошкольное образовательное учреждение «Детский сад» с. Приура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риураль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д. Данило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 Данил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дошкольное образовательное учреждение «Детский сад» с. Соколо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Соколово,  д. Родионово,  д. Уляшево, д. Песчанка</w:t>
            </w:r>
          </w:p>
        </w:tc>
      </w:tr>
    </w:tbl>
    <w:p>
      <w:pPr>
        <w:pStyle w:val="Normal"/>
        <w:ind w:firstLine="708"/>
        <w:jc w:val="both"/>
        <w:rPr/>
      </w:pPr>
      <w:r>
        <w:rPr>
          <w:sz w:val="28"/>
          <w:szCs w:val="28"/>
        </w:rPr>
        <w:t>2. Закрепить  за муниципальными образовательными организациями, ре</w:t>
      </w:r>
      <w:r>
        <w:rPr/>
        <w:t>ализующими программы начального общего, основного общего и среднего общего образования конкретные территории с 01.11.2014 г.:</w:t>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Гимназия № 1»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улгаковой №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Средняя общеобразовательная школа № 2»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чорский проспект ,№№ 2, 20а, 22\13, 24, 26, 28, 29/12, 31, 32\10, 34, 36, 40\7, 44\8, 46, 48, 50\11, 50а,  ул. Ленинградская до ул. Гагарина, ул. Речная  до ул. Гагарина, ул. Куратова, ул. Канинская, пер. Солнечный, ул. Калинина, пер. Сосновый, ул. Русанова, (кроме №№ 32 , 34 , 36\2 , 43) , ул. Лесная, ул. Социалистическая до ул. О.Кошевого, ул. О.Кошевого (нечётная стор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Средняя общеобразовательная школа № 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 О.Кошевого (чётная сторона), ул. Речная от ул. Гагарина, ул. Ленинградская  от ул. Гагарина, ул. Портовая  до ул. Социалистической, ул. Щипачкина, пер. Ижемский, пер. Оплеснина, ул. Свободы,  ул. Гагарина  до ул. Портовой,  ул. Русанова, №№ 32, 34, 43, 36\2, Печорский проспект, №№ 1, 1а, 1б, 3а, 3б, 3в, 5, 6, 8, 8а, 9, 10, 15, 17, 18, 26, 35, 37, 39\1, 41, 45\9, 54, 66, 68, 70, 70а, 24\12, ул. Набережная, </w:t>
            </w:r>
            <w:r>
              <w:rPr>
                <w:color w:val="000000"/>
                <w:sz w:val="28"/>
                <w:szCs w:val="28"/>
              </w:rPr>
              <w:t>ул. Социалистическая от ул. О.Кошевого  до ул. Порт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Средняя общеобразовательная школа № 4»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л. Социалистическая от ул. Портовой до ул. Булгаковой</w:t>
            </w:r>
            <w:r>
              <w:rPr>
                <w:sz w:val="28"/>
                <w:szCs w:val="28"/>
              </w:rPr>
              <w:t>, ул. Портовая  от ул. Социалистической, ул. Гагарина  от ул. Портовой до ул. Булгаковой, ул. Мира, Молодежный бульвар, №№ 2, 3, 5, 6, Печорский  проспект, №№ 49, 51, 53, 55, 57, 63, 74, 76, 80, 82, 84, 86, ул. Спортивная, ул. Чехова, ул. Западная, ул. Свободы от ул. Социалистической, пер. Ижемский  от ул.  Социалистической, пер. Хатанзейский  и Оплеснина от ул. Социалистической, пер. Весенний, пер. Южный, пер. Звездный, пер. Д. Каликовой, пер. Фигурный, пер.  Хоккейный, пер.  Поля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Средняя общеобразовательная школа № 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л.Булгаковой (кроме №20),ул. Социалистическая  от  ул. Булгаковой до ул. Жедезнодорожной, Печорский проспект  от ул. Булгаковой до ул. Железнодорожной, ул. Гагарина  от ул. Булгаковой, п. Луговой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Средняя общеобразовательная школа № 10»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Строительная (кроме д. № 25 и 29), ул. Комсомольская от ул. Пионерской, ул. Ленина   от ул. Советской, Временный пос. ГРЭС, ул. Снежная, ул. Энергостроительная, ул. Федосеева, ул. Поисковая, ул. Нефтяников, ул. Центральная, ул. Геологов, Мехколонна – 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Средняя общеобразовательная школа № 4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Стадионная, ул. Загородная, </w:t>
            </w:r>
            <w:r>
              <w:rPr>
                <w:sz w:val="28"/>
                <w:szCs w:val="28"/>
                <w:lang w:val="en-US"/>
              </w:rPr>
              <w:t>I</w:t>
            </w:r>
            <w:r>
              <w:rPr>
                <w:sz w:val="28"/>
                <w:szCs w:val="28"/>
              </w:rPr>
              <w:t xml:space="preserve">  и </w:t>
            </w:r>
            <w:r>
              <w:rPr>
                <w:sz w:val="28"/>
                <w:szCs w:val="28"/>
                <w:lang w:val="en-US"/>
              </w:rPr>
              <w:t>II</w:t>
            </w:r>
            <w:r>
              <w:rPr>
                <w:sz w:val="28"/>
                <w:szCs w:val="28"/>
              </w:rPr>
              <w:t xml:space="preserve"> Загородные переулк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адионные переулки, ул. Первомайская, ул. Комсомольская  до ул. Пионерской, ул. Заводская, ул. 8 Марта, ул. Советская  до ул. Пионерской, ул. Пионерская четная сторона, ул. Октябрьская, ул. Московская, ул. Островского  до ул. Пионерской, ул. Школьная, ул. Лесокомбинатовская, пер. </w:t>
            </w:r>
            <w:r>
              <w:rPr>
                <w:sz w:val="28"/>
                <w:szCs w:val="28"/>
                <w:lang w:val="en-US"/>
              </w:rPr>
              <w:t>I</w:t>
            </w:r>
            <w:r>
              <w:rPr>
                <w:sz w:val="28"/>
                <w:szCs w:val="28"/>
              </w:rPr>
              <w:t xml:space="preserve"> , </w:t>
            </w:r>
            <w:r>
              <w:rPr>
                <w:sz w:val="28"/>
                <w:szCs w:val="28"/>
                <w:lang w:val="en-US"/>
              </w:rPr>
              <w:t>II</w:t>
            </w:r>
            <w:r>
              <w:rPr>
                <w:sz w:val="28"/>
                <w:szCs w:val="28"/>
              </w:rPr>
              <w:t xml:space="preserve"> , </w:t>
            </w:r>
            <w:r>
              <w:rPr>
                <w:sz w:val="28"/>
                <w:szCs w:val="28"/>
                <w:lang w:val="en-US"/>
              </w:rPr>
              <w:t>III</w:t>
            </w:r>
            <w:r>
              <w:rPr>
                <w:sz w:val="28"/>
                <w:szCs w:val="28"/>
              </w:rPr>
              <w:t xml:space="preserve"> Лесокомбинатовские, пер. Канинский, Северный, ул. Железнодорожная  до ул. Пионерской, ул. Сосновая, ул.  Ручейная, ул. Юбилейная, пер. Энтузиастов, д. Бызовая (уровень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Средняя общеобразовательная школа № 8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л. Строительная д. № 25, 29, ул. Привокзальная, ул. Железнодорожная  от ул. Пионерской, ул. Товарная, ул. Базовская, ул. Путейская, пер. Базовский – </w:t>
            </w:r>
            <w:r>
              <w:rPr>
                <w:sz w:val="28"/>
                <w:szCs w:val="28"/>
                <w:lang w:val="en-US"/>
              </w:rPr>
              <w:t>I</w:t>
            </w:r>
            <w:r>
              <w:rPr>
                <w:sz w:val="28"/>
                <w:szCs w:val="28"/>
              </w:rPr>
              <w:t xml:space="preserve">, </w:t>
            </w:r>
            <w:r>
              <w:rPr>
                <w:sz w:val="28"/>
                <w:szCs w:val="28"/>
                <w:lang w:val="en-US"/>
              </w:rPr>
              <w:t>II</w:t>
            </w:r>
            <w:r>
              <w:rPr>
                <w:sz w:val="28"/>
                <w:szCs w:val="28"/>
              </w:rPr>
              <w:t>,  пер. Советский, ул. Таежная, ул. Пихтовая, ул. Береговая, ул. Больничная, ул. Деповская, ул. Дорожная, ул. Заречная, ул. Воркутинская, ул. Дачная, ул. Путейская, пер. Мирный, пер. Лиственный, ул. Н.Островского  от ул. Пионерской ул. Советская  от ул. Пионерской, ул. Ленина  до ул. Советской,   ул. Пионерская  нечетная сторона, Печорский леспромхоз, пос. Восточный, д. Конецбор (уровень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Средняя общеобразовательная школ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гт. Кожва, с. Соколово,  д. Родионово, д. Уляшево, д. Песчанка, п. Озерный, п. Красный Яг (2-я и 3-я ступени обучения), п. Кедровый Шор (уровни основного общего и среднего общего образования), п. Изъяю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Средняя общеобразовательная школа  им. И.Е.Кулакова» с. Приура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риуральское, д. Данил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Средняя общеобразовательная школ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Каджером, п. Причал, п. Трубоседъельск, п. Талый (уровни основного общего и среднего общего образования), п. Рыбница (уровни основного общего и среднего общего образования), п. Зеленоборск уровни основного общего и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Основная общеобразовательная школа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Луговой, п. Путеец, п. Белый Ю, Макаронная фабрика, д. Медвежская, д. Аранец, ст. Косью (уровень основного общего образования), д. Конецбор (уровень основного общего образования), д. Бызовая (уровень основ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Основная общеобразовательная школа №53»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Основная общеобразовательная школа» пст.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Основная общеобразовательная школа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щеобразовательное учреждение «Основная общеобразовательная школа №56» п. Сы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Сыня, ст. Косью (уровень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разовательное учреждение для детей дошкольного и младшего школьного возраста «Начальная школа –детский сад» п. Красный Я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Красный Яг (уровень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разовательное учреждение для детей дошкольного и младшего школьного возраста «Начальная школа –детский сад» п. Кедровый Шо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Кедровый Шор (уровень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разовательное учреждение для детей дошкольного и младшего школьного возраста «Начальная школа –детский сад» п.Тал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Талый (уровень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разовательное учреждение для детей дошкольного и младшего школьного возраста «Начальная школа –детский сад» п. Зеленоборс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Зеленоборск (уровень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образовательное учреждение для детей дошкольного и младшего школьного возраста «Начальная школа-детский сад» п. Рыб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 Рыбница (уровень начального общего образования)</w:t>
            </w:r>
          </w:p>
        </w:tc>
      </w:tr>
    </w:tbl>
    <w:p>
      <w:pPr>
        <w:pStyle w:val="Normal"/>
        <w:ind w:firstLine="708"/>
        <w:jc w:val="both"/>
        <w:rPr>
          <w:sz w:val="28"/>
          <w:szCs w:val="28"/>
        </w:rPr>
      </w:pPr>
      <w:r>
        <w:rPr>
          <w:sz w:val="28"/>
          <w:szCs w:val="28"/>
        </w:rPr>
      </w:r>
    </w:p>
    <w:p>
      <w:pPr>
        <w:pStyle w:val="Normal"/>
        <w:ind w:firstLine="708"/>
        <w:jc w:val="both"/>
        <w:rPr/>
      </w:pPr>
      <w:r>
        <w:rPr>
          <w:sz w:val="28"/>
          <w:szCs w:val="28"/>
        </w:rPr>
        <w:t>3.Признать утратившим силу   постановление  администрации муниципального района  «Печора»  от 15.11.2013 г.  № 2175 «О закреплении конкретных территорий за муниципальными  образовательными организациями, реализующими программы дошкольного, начального общего, основного общего и среднего  общего образования».</w:t>
      </w:r>
    </w:p>
    <w:p>
      <w:pPr>
        <w:pStyle w:val="Normal"/>
        <w:ind w:firstLine="708"/>
        <w:jc w:val="both"/>
        <w:rPr/>
      </w:pPr>
      <w:r>
        <w:rPr>
          <w:sz w:val="28"/>
          <w:szCs w:val="28"/>
        </w:rPr>
        <w:t>4. 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TextBody"/>
        <w:ind w:firstLine="708"/>
        <w:jc w:val="both"/>
        <w:rPr/>
      </w:pPr>
      <w:r>
        <w:rPr>
          <w:sz w:val="28"/>
          <w:szCs w:val="28"/>
        </w:rPr>
        <w:t>5. Контроль  за исполнением  настоящего постановления возложить  на заместителя главы   администрации  Калинина Н.Л.</w:t>
      </w:r>
    </w:p>
    <w:p>
      <w:pPr>
        <w:pStyle w:val="Normal"/>
        <w:rPr/>
      </w:pPr>
      <w:r>
        <w:rPr>
          <w:sz w:val="28"/>
          <w:szCs w:val="28"/>
        </w:rPr>
        <w:t>И.о. главы  администрации                                                         О.М. Барабкин</w:t>
      </w:r>
    </w:p>
    <w:sectPr>
      <w:type w:val="nextPage"/>
      <w:pgSz w:w="11906" w:h="16838"/>
      <w:pgMar w:left="153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4:00Z</dcterms:created>
  <dc:creator>OOU</dc:creator>
  <dc:description/>
  <cp:keywords/>
  <dc:language>en-US</dc:language>
  <cp:lastModifiedBy>admin</cp:lastModifiedBy>
  <cp:lastPrinted>2015-01-16T17:03:00Z</cp:lastPrinted>
  <dcterms:modified xsi:type="dcterms:W3CDTF">2015-01-22T08:49:00Z</dcterms:modified>
  <cp:revision>4</cp:revision>
  <dc:subject/>
  <dc:title/>
</cp:coreProperties>
</file>