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 »  янва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Руководствуясь Федеральными законами от 12 января 1996 года № 8-ФЗ «О погребении и похоронном деле», пунктом 4 статьи 1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1 декабря 2014 года № 384-ФЗ «О федеральном бюджете на 2015 год и плановый период  2016 и 2017 годов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, учитывая согласование гарантированного перечня услуг по  погребению на 2015 год с Государственным учреждением – Отделением Пенсионного фонда Российской Федерации по Республике Коми и Службой Республики Коми по тарифам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 Установить стоимость услуг, предоставляемых согласно гарантированному перечню услуг по погребению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на 2015 год, согласно приложению 1 к постановлению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>2. Установить 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на 2015 год, согласно приложению 2 к постановлению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3. </w:t>
      </w:r>
      <w:r>
        <w:rPr/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на 2015 год,</w:t>
      </w:r>
      <w:r>
        <w:rPr>
          <w:szCs w:val="26"/>
        </w:rPr>
        <w:t xml:space="preserve"> согласно приложению 3 к постановлению.</w:t>
      </w:r>
    </w:p>
    <w:p>
      <w:pPr>
        <w:pStyle w:val="Normal"/>
        <w:ind w:firstLine="720"/>
        <w:jc w:val="both"/>
        <w:rPr/>
      </w:pPr>
      <w:r>
        <w:rPr/>
        <w:t xml:space="preserve">4.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2015 год, </w:t>
      </w:r>
      <w:r>
        <w:rPr>
          <w:szCs w:val="26"/>
        </w:rPr>
        <w:t>согласно приложению 4 к постановлению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/>
      </w:pPr>
      <w:r>
        <w:rPr>
          <w:szCs w:val="26"/>
        </w:rPr>
        <w:t>5. Контроль за исполнением постановления возложить на первого заместителя главы администрации О.М. Барабкина.</w:t>
      </w:r>
    </w:p>
    <w:p>
      <w:pPr>
        <w:pStyle w:val="Normal"/>
        <w:tabs>
          <w:tab w:val="clear" w:pos="708"/>
          <w:tab w:val="left" w:pos="8364" w:leader="none"/>
        </w:tabs>
        <w:ind w:right="326" w:firstLine="709"/>
        <w:jc w:val="both"/>
        <w:rPr/>
      </w:pPr>
      <w:r>
        <w:rPr>
          <w:szCs w:val="26"/>
        </w:rPr>
        <w:t xml:space="preserve">6. Настоящее постановление вступает в силу с момента опубликования и распространяется на правоотношения, возникшие с 1 января 2015 года.  </w:t>
      </w:r>
    </w:p>
    <w:p>
      <w:pPr>
        <w:pStyle w:val="Normal"/>
        <w:tabs>
          <w:tab w:val="clear" w:pos="708"/>
          <w:tab w:val="left" w:pos="8364" w:leader="none"/>
        </w:tabs>
        <w:ind w:right="326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right="326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В. А. Николаев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ab/>
        <w:t xml:space="preserve">                                          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« 26 » января  2015 года № 5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имость услуг, предоставляемых согласно гарантированному перечню услуг по погребению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на 2015 год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 рытье моги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7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 захоро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0,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муниципального района  «Печора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 26 » января  2015 года № 5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на 2015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 рытье моги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7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ом числе захоро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0,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« 26 » января  2015 года № 5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на 2015 год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ытье могилы вручну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7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хоро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Приложение № 4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</w:rPr>
        <w:t>от « 26 » января  2015 года № 51</w:t>
      </w:r>
    </w:p>
    <w:p>
      <w:pPr>
        <w:pStyle w:val="TextBody"/>
        <w:jc w:val="right"/>
        <w:rPr>
          <w:bCs/>
          <w:iCs/>
          <w:color w:val="FF0000"/>
          <w:sz w:val="24"/>
          <w:szCs w:val="28"/>
        </w:rPr>
      </w:pPr>
      <w:r>
        <w:rPr>
          <w:bCs/>
          <w:iCs/>
          <w:color w:val="FF0000"/>
          <w:sz w:val="24"/>
          <w:szCs w:val="28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2015 год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вручну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12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53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9:00Z</dcterms:created>
  <dc:creator>Customer</dc:creator>
  <dc:description/>
  <dc:language>en-US</dc:language>
  <cp:lastModifiedBy>admin</cp:lastModifiedBy>
  <cp:lastPrinted>2015-01-27T10:50:00Z</cp:lastPrinted>
  <dcterms:modified xsi:type="dcterms:W3CDTF">2015-01-27T07:52:00Z</dcterms:modified>
  <cp:revision>3</cp:revision>
  <dc:subject/>
  <dc:title/>
</cp:coreProperties>
</file>