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2"/>
        <w:gridCol w:w="3686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994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  »     января     2015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65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фонда капитального ремонта в отношении многоквартирных домов на счете регионального операто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7 статьи 170 Жилищного кодекса Российской Федерации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8"/>
        </w:rPr>
        <w:t>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Утвердить перечень многоквартирных домов, которые формируют фонд капитального ремонта многоквартирных домов на счете регионального оператор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Ведущему инженеру отдела жилищно-коммунального хозяйства </w:t>
      </w:r>
      <w:r>
        <w:rPr>
          <w:sz w:val="26"/>
          <w:szCs w:val="26"/>
        </w:rPr>
        <w:t>администрации муниципального района «Печора» - Макаровой Т.А.</w:t>
      </w:r>
      <w:r>
        <w:rPr>
          <w:bCs/>
          <w:sz w:val="26"/>
          <w:szCs w:val="26"/>
        </w:rPr>
        <w:t xml:space="preserve"> направить заверенную копию постановления региональному оператору – некоммерческой организации Республики Коми «Региональный фонд капитального ремонта многоквартирных домов» (региональный оператор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О.М. Барабки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В.А. Ник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Р «Печо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9  » января 2015 г. № 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467985" cy="315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7277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7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ногоквартирных домов, которые формируют фонд капитального ремонта на счете регионального оператор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многоквартирного дома (название населённого пункта, улица, № дома, корпус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 Печора, Печорский проспект, 7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 Печора, Печорский проспект, 8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 Печора, Социалистическая, 74 «А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 Печора, Социалистическая, 7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 Печора, Социалистическая, 8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 Печора, Социалистическая, 84 «А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 Печора, Социалистическая, 92 «А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248.7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7277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78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ногоквартирных домов, которые формируют фонд капитального ремонта на счете регионального оператора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многоквартирного дома (название населённого пункта, улица, № дома, корпус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Печора, Печорский проспект, 7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Печора, Печорский проспект, 8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Печора, Социалистическая, 74 «А»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Печора, Социалистическая, 7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Печора, Социалистическая, 8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Печора, Социалистическая, 84 «А»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Печора, Социалистическая, 92 «А»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147320</wp:posOffset>
                </wp:positionV>
                <wp:extent cx="2457450" cy="0"/>
                <wp:effectExtent l="635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1.6pt" to="388.9pt,11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785</wp:posOffset>
                </wp:positionH>
                <wp:positionV relativeFrom="paragraph">
                  <wp:posOffset>437515</wp:posOffset>
                </wp:positionV>
                <wp:extent cx="207645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55pt,34.45pt" to="-41.1pt,34.4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48:00Z</dcterms:created>
  <dc:creator>Пользователь</dc:creator>
  <dc:description/>
  <dc:language>en-US</dc:language>
  <cp:lastModifiedBy>Alex</cp:lastModifiedBy>
  <cp:lastPrinted>2015-01-29T19:00:00Z</cp:lastPrinted>
  <dcterms:modified xsi:type="dcterms:W3CDTF">2015-02-02T05:48:00Z</dcterms:modified>
  <cp:revision>2</cp:revision>
  <dc:subject/>
  <dc:title/>
</cp:coreProperties>
</file>