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15    марта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400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Инвест Трейд» проект межевания территории по объекту: «Обустройство Каменского нефтяного месторождения. Промысловый нефтепровод УПН «Шомаель» - ПСП «Каменка» (трубопровод технологический)», расположенному по адресу: Республика Коми, МР «Печора», ГУ «Каджеромское лесничество», Чикшинское участковое лесничество  кварталы №№ 28, 29, 9, 10, 3, 4, 5 и Березовское участковое лесничество кварталы №№ 365, 366, 267, общей площадью 113,1657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1-12-28T15:59:00Z</cp:lastPrinted>
  <dcterms:modified xsi:type="dcterms:W3CDTF">2022-03-22T09:21:00Z</dcterms:modified>
  <cp:revision>49</cp:revision>
  <dc:subject/>
  <dc:title>попопопо</dc:title>
</cp:coreProperties>
</file>