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марта 2022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  <w:u w:val="single"/>
              </w:rPr>
              <w:t>41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 организации отдыха, оздоровления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занятости     детей    и   подростков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образования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  района «Печора»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.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.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муниципальной программы муниципального образования муниципального района «Печора» «Развитие образования», утвержденной  постановлением администрации муниципального района «Печора» № 1672 от 31.12.2019 г. и в целях обеспечения реализации прав детей, проживающих на территории муниципального района «Печора», на отдых, оздоровление и занятости,  профилактики безнадзорности и правонарушений среди учащихся муниципального образования муниципального района  «Печор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ординационному Совету по организации оздоровления, отдыха и занятости детей и подростков обеспечить координацию работы всех служб и отделов по охвату организованными формами оздоровления, отдыха и труда детей и подростков муниципального образования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1. План-задание по организации оздоровления, отдыха и занятости детей и подростков, согласно приложению 1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2. </w:t>
      </w:r>
      <w:hyperlink w:anchor="Par11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выездных оздоровительных лагерей, согласно приложению 2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оздоровительных лагерей с дневным пребыванием детей согласно приложению 3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ловиях и порядке отбора одаренной молодежи в лагерь труда и отдыха «Отряд Главы МР «Печора» </w:t>
      </w:r>
      <w:r>
        <w:rPr>
          <w:sz w:val="26"/>
          <w:szCs w:val="26"/>
        </w:rPr>
        <w:t>согласно приложению 4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Отдел молодежной политики, физкультуры и спорта администрации муниципального района «Печора» (Бобровицкий С.С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дготовить соглашение об оказании услуг между администрацией муниципального района «Печора», МОУ «Гимназия №1», МОУ «СОШ №2», МОУ «СОШ №3», МОУ «СОШ №9», МОУ «СОШ №10», МОУ «СОШ №49», МОУ «СОШ №83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Отделу благоустройства, дорожного хозяйства и транспорта администрации муниципального района «Печора» (Мижерич Д.М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1. Подготовить план-график работы по благоустройству территории для лагеря труда и отдыха «Отряд Главы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Управлению образования муниципального района «Печора» (Пец Э.Э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. Разрешить образовательным организациям на время работы лагеря труда и отдыха сформировать штатное расписание в количестве 68.20 штатных единиц (55.49 ставок – подсобных рабочих, 12.71 ставок – делопроизводитель) для временного трудоустройства подростков, а также 10.08 ставок воспитателей, предусмотреть расходы на приобретение средств индивидуальной защит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2. Разрешить образовательным организациям на время работы лагеря труда и отдыха «Отряд Главы МР «Печора» сформировать штатное расписание в количестве 27.90 штатных единиц по должности подсобного рабочего, а также 3.92 ставок по должности воспитател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3. Разрешить образовательным организациям на время работы оздоровительных лагерей с дневным пребыванием в период весенних каникул сформировать штатное расписание в количестве 49 ставок воспитателей, в период летних каникул сформировать штатное расписание в количестве 47 ставок воспитате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4. Обеспечить своевременную подготовку и открытие оздоровительных лагерей с дневным пребыванием и лагерей труда и отдыха на базе образовательных организаций к приему дет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5. Обеспечить охрану труда и соблюдение норм техники безопасности в период работы лагеря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6. Обеспечить методическое руководство воспитательно-педагогической деятельностью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7. Организовать подготовку кадров для работы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8. Обеспечить общее руководство и координацию деятельности по организации выезда детей и подростков в оздоровительные лагеря за пределами Республики Ком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9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всеми видами организованного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0. Организовать работу по подбору детей-сирот и детей, оставшихся без попечения родителей, воспитывающихся в замещающих семьях, согласно выделенной квоте, для направления в детск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1. Предоставлять отчеты в Координационный Совет по организации оздоровления, отдыха и занятости детей и подростков в Министерство образования, науки и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2. Установить размер родительского взноса в лагеря с дневным пребывани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летний период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sz w:val="26"/>
          <w:szCs w:val="26"/>
          <w:u w:val="single"/>
        </w:rPr>
      </w:pPr>
      <w:r>
        <w:rPr>
          <w:sz w:val="26"/>
          <w:szCs w:val="26"/>
        </w:rPr>
        <w:t>- город: 58 руб. в день. 30 руб. – на культрасходы, 28 руб. – на питание (всего за 12 дней – 696 руб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для малоимущих</w:t>
      </w:r>
      <w:r>
        <w:rPr>
          <w:sz w:val="26"/>
          <w:szCs w:val="26"/>
        </w:rPr>
        <w:t>: 46 руб. в день, 18 руб. – на   культрасходы, 28 руб. – на питание (всего за 12 дней – 552 руб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айон: 54 руб. в день. 30 руб. - на </w:t>
      </w:r>
      <w:bookmarkStart w:id="0" w:name="_GoBack"/>
      <w:bookmarkEnd w:id="0"/>
      <w:r>
        <w:rPr>
          <w:sz w:val="26"/>
          <w:szCs w:val="26"/>
        </w:rPr>
        <w:t>культрасходы, 24 руб. - на питание (всего за 12 дней – 648 руб., за 10 дней 540 руб. (июль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для малоимущих</w:t>
      </w:r>
      <w:r>
        <w:rPr>
          <w:sz w:val="26"/>
          <w:szCs w:val="26"/>
        </w:rPr>
        <w:t>: 42 руб. в день, 18 руб. - на культрасходы, 24 руб.- на питание (всего за 12 дней 504 руб., 10 дней -420 руб. (июль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осенний и весенний период:</w:t>
      </w:r>
    </w:p>
    <w:p>
      <w:pPr>
        <w:pStyle w:val="TextBody"/>
        <w:ind w:firstLine="567"/>
        <w:rPr/>
      </w:pPr>
      <w:r>
        <w:rPr>
          <w:sz w:val="26"/>
          <w:szCs w:val="26"/>
        </w:rPr>
        <w:t>- город и район: 30 руб. в день на питание, (всего за 5 дней 150 руб. для всех категорий, в том числе для малоимущих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 Финансирование мероприятий по организации оздоровления и отдыха детей, проживающих на территории муниципального района «Печора» осуществляется за счет средств муниципальной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района  «Печора» № 1672 от 31.12.2019 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1. Производить выплаты воспитателям в летних оздоровительных лагерях с дневным пребыванием, в лагерях труда и отдыха, в том числе «Отряде Главы МР «Печора»» в соответствии с установленным размером оплаты услуг, указанных в срочном трудовом договор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2. Производить оплату труда несовершеннолетних в лагерях труда и отдыха, в том числе в «Отряде Главы МР «Печора» за фактически отработанное время, исходя из оклада (тарифной ставки) с учетом надбавок за работу в районах Крайнего Севера и приравненных к ним территорий с соответствием уровня МРОТ в соответствии с заключенным договоро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3. Осуществлять питание несовершеннолетних в оздоровительных лагерях с дневным пребыванием, лагерях труда и отдыха, в том числе в летнем трудовом отряде «Отряде Главы МР «Печора» в пределах выделенных средст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4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 случае необходимости) из средств муниципальной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«Печора» № 1672 от 31.12.2019 г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15. Организовать совместно с ОМВД г. Печора профильную смену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Управлению культуры и туризма муниципального района «Печора» (Потапова К.К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1. 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2. 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досуговой деятельностью на базе учреждений культуры муниципального района «Печора» в период июнь, июль, август 2022 год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дел молодежной политики физкультуры и спорта администрации муниципального района «Печора»</w:t>
      </w:r>
      <w:r>
        <w:rPr>
          <w:sz w:val="26"/>
          <w:szCs w:val="26"/>
        </w:rPr>
        <w:t xml:space="preserve"> (Бобровицкий С.С.) обеспечить контроль и организацию оздоровительного спортивного лагеря, спортивных мероприятий в период проведения   оздоровительной кампании с июня по август 2022 г.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МАУ «Спортивная школа олимпийского резерва г. Печора» (Гельвер А.А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. Обеспечить организацию оздоровления, отдыха и труда детей и подростков, занимающихся в спортивной школе, в том числе находящихся в трудной жизненной ситуации и состоящих на учете в КпДН и ЗП МО МР «Печора», ППДН ОМВД по г.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2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3. Организовать на базе учреждения спортивную занятость несовершеннолетних с июня по август 2022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МАУ СОК «Сияние севера» (Штульберг А.В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1.Организовать на базе учреждения спортивную занятость несовершеннолетних в период с июня по август 2022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 Рекомендова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 ГБУЗ РК «Печорская центральная районная больница» (Ванина Е.А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1. Обеспечить медицинским персоналом лагеря с дневным пребыванием при образовательных организация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2. Проводить работу по гигиеническому воспитанию детей и подростков, привитию навыков здорового образа жизни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3.  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4. Организовать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2. Организовать работу по обеспечению качественными продуктами питания детей в лагерях с дневным пребыванием, лагерях труда и отдыха, в том числе в «Отряде Главы МР «Печора» (по согласованию)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3.  ГУ РК «Центр занятости населения города Печоры» (Солякова Е.Ф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1. Принять меры, направленные на обеспечение временного трудоустройства несовершеннолетних, находящихся в сложной жизненной ситуации, а также состоящих на учете в КпДН и ЗП МО МР «Печора», ППДН ОМВД по городу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2. Принять меры, направленные на обеспечение временного трудоустройства несовершеннолетних на предприятиях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4. Филиал ФБУЗ «Центр гигиены эпидемиологии в Республике Коми в г. Печоре» (Фоменко Ю.Н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4.1. Проводить бактериологические исследования при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5. ГБУ РК «Центр по предоставлению государственных услуг в сфере социальной защиты г. Печоры» (Прошева Л.В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5.1. Обеспечить оказание содействия Управлению образования муниципального района «Печора» по формированию групп детей, находящихся в трудной жизненной ситуации, и сопровождающих их лиц для выезда в детские оздоровительные учреждения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 ОМВД России по г. Печоре (Махмутов А.И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1. Обеспечить правопорядок во время проведения смен в оздоровительных лагерях, лагерях труда и отдых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2. Принять меры по профилактике правонарушений среди несовершеннолетни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3. Принимать меры по максимальному устройству детей, состоящих на учете в ППДН ОМВД по городу Печоре, в лагеря с дневным пребыванием и лагеря труда и отдых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6.4. Оказать содействие в рамках ведомственной компетенции по организации профильной смены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1. Отменить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района «Печора» от 09.03.2021 г. № 193 «Об организации  отдыха, оздоровления и занятости детей и подростков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о дня подписания и подлежит   размещению на официальном сайте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А. 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7.03.2022 г. № 413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r>
        <w:rPr/>
        <w:t>План-задание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>по организации оздоровления, отдыха и занятости детей и подростков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/>
      </w:pPr>
      <w:bookmarkStart w:id="5" w:name="bookmark3"/>
      <w:r>
        <w:rPr>
          <w:rStyle w:val="11"/>
          <w:u w:val="none"/>
        </w:rPr>
        <w:t>в оздоровительных лагерях, лагерях труда и отдыха</w:t>
      </w:r>
      <w:r>
        <w:rPr>
          <w:rStyle w:val="11"/>
          <w:u w:val="none"/>
          <w:lang w:val="ru-RU"/>
        </w:rPr>
        <w:t>, в группах кратковременного пребывания</w:t>
      </w:r>
      <w:r>
        <w:rPr>
          <w:rStyle w:val="11"/>
          <w:u w:val="none"/>
        </w:rPr>
        <w:t xml:space="preserve"> в период каникул 2022 году</w:t>
      </w:r>
      <w:bookmarkEnd w:id="5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>
          <w:rStyle w:val="11"/>
          <w:u w:val="none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1325"/>
        <w:gridCol w:w="1215"/>
        <w:gridCol w:w="489"/>
        <w:gridCol w:w="491"/>
        <w:gridCol w:w="490"/>
        <w:gridCol w:w="612"/>
        <w:gridCol w:w="490"/>
        <w:gridCol w:w="732"/>
        <w:gridCol w:w="853"/>
        <w:gridCol w:w="1622"/>
      </w:tblGrid>
      <w:tr>
        <w:trPr>
          <w:trHeight w:val="2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 xml:space="preserve">ный за организацию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Кол- в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дет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Тип </w:t>
            </w:r>
            <w:r>
              <w:rPr>
                <w:lang w:val="ru-RU"/>
              </w:rPr>
              <w:t>отдыха и оздоровления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ол-во дете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сточник финанс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  <w:softHyphen/>
              <w:t>ные за обеспече</w:t>
            </w:r>
            <w:r>
              <w:rPr>
                <w:lang w:val="ru-RU"/>
              </w:rPr>
              <w:t>-</w:t>
            </w:r>
            <w:r>
              <w:rPr/>
              <w:t>ние кадрами</w:t>
            </w:r>
          </w:p>
        </w:tc>
      </w:tr>
      <w:tr>
        <w:trPr>
          <w:trHeight w:val="8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ве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кулы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мена 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12"/>
              <w:shd w:fill="auto" w:val="clear"/>
              <w:spacing w:lineRule="auto" w:line="240"/>
              <w:ind w:right="-152" w:hanging="0"/>
              <w:rPr/>
            </w:pPr>
            <w:r>
              <w:rPr/>
              <w:t>смена ию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смена 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о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 xml:space="preserve">ние 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ул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10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 осенними лагерями 236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ные лагеря с дневным пребы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5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арт, июн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юл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>август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 xml:space="preserve">МБ, </w:t>
            </w:r>
            <w:r>
              <w:rPr>
                <w:lang w:val="ru-RU"/>
              </w:rPr>
              <w:t xml:space="preserve">       </w:t>
            </w:r>
            <w:r>
              <w:rPr/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</w:tr>
      <w:tr>
        <w:trPr>
          <w:trHeight w:val="10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МАУ «Спортивная школа  олимпий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рофильный лагерь с дневным пребы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А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портивна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школа олимпий</w:t>
            </w:r>
            <w:r>
              <w:rPr>
                <w:lang w:val="ru-RU"/>
              </w:rPr>
              <w:t>-</w:t>
            </w: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</w:tr>
      <w:tr>
        <w:trPr>
          <w:trHeight w:val="10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ОУ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«СКОШИ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№</w:t>
            </w:r>
            <w:r>
              <w:rPr/>
              <w:t>6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 Печо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  <w:r>
              <w:rPr/>
              <w:t>ный лагерь  с дневным пребы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КОШИ №6» г .Печоры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У РК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«Центр занятости населения города Печоры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ндивидуаль</w:t>
            </w:r>
            <w:r>
              <w:rPr>
                <w:lang w:val="ru-RU"/>
              </w:rPr>
              <w:t>-</w:t>
            </w:r>
            <w:r>
              <w:rPr/>
              <w:t>ное труд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Б,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Управле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бразова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Р «Печора»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У РК «Цент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занятости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род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чоры»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ЛТО «Отряд Главы» 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 труда и отдых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БУ РК «ЦСЗН г. Печо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кратковременного пребы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июнь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июль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август</w:t>
            </w:r>
          </w:p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Б,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БУ РК «ЦСЗН г. Печора»</w:t>
            </w:r>
          </w:p>
        </w:tc>
      </w:tr>
      <w:tr>
        <w:trPr>
          <w:trHeight w:val="2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5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lang w:val="ru-RU"/>
              </w:rPr>
              <w:t>с осенними лагерями, в случае проведени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23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  <w:lang w:val="ru-RU"/>
              </w:rPr>
            </w:pPr>
            <w:r>
              <w:rPr>
                <w:sz w:val="22"/>
                <w:szCs w:val="24"/>
                <w:highlight w:val="yellow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*возможно только при наличии финансовых средств.</w:t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3.2022 г. № 41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Par114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оздоровительных  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 муниципального района «Печора» 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– ГАУ ДО РК  "РЦДиМ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 муниципального района «Печора», направленной в адрес ГАУ ДО РК "РЦДиМ"); 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(далее – ГИС ЭО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- Управлению образования муниципального района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одаренных детей – дипломы (грамоты) лауреата или дипломанта республиканских и всероссийских олимпиад, конкурсов, соревнований, проведенных федеральными органами исполнительной власти и органами исполнительной власти Республики Коми, полученные в течение последних двух лет, предшествующих текущему год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ем и направление детей в лагеря при выезде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муниципального района 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(из) город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управления образования муниципального района «Печора», он направляется в служебную командировку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озмещение затрат, связанных с сопровождением групп детей к месту отдыха и обратно, осуществляется за счет средств, предусмотренных в рамках реализации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района «Печора» № 1672 от 31.12.2019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3.2022 г. № 41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Par184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оздоровительных лагерей с дневным пребыванием детей 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в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 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смен определяются Координационным Советом по организации отдыха, оздоровления и занятости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7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  документ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сле оплаты родительского взноса родитель предоставляет копию квитанции об оплате с предъявлением оригинал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, чем за пять дней до начала смены в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образовательная организация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3.2022 г. № 41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словиях и порядке отбора одаренной молодежи в летний трудовой лагерь «Отряд Главы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агерь труда и отдыха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, проживающей на территории </w:t>
      </w:r>
      <w:r>
        <w:rPr>
          <w:color w:val="000000"/>
          <w:sz w:val="26"/>
          <w:szCs w:val="26"/>
        </w:rPr>
        <w:t>города Печоры и населённых пунктах муниципального района «Печор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sz w:val="26"/>
          <w:szCs w:val="26"/>
        </w:rPr>
        <w:t>досуга, общения и взаимодействия разных групп одаренных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оздание условий для развития одаренны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3" w:firstLine="439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ороде Печоре, обучающиеся и занимающиеся в муниципальных учреждениях города Печоры и населённых пунктах муниципального района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комиссиями по работе с одаренными детьми и молодежью, созданными на основании распоряжений, приказов структурных подразделений администрации муниципального района «Печора» по приоритетным направлениям деятельности, а именно: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>- Управление образования муниципального района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>- Управление культуры и туризма муниципального района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 молодежной политики, физкультуры и спорта администрации муниципального района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: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ind w:left="-13" w:firstLine="548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в следующих областях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одведения итогов отбора одаренной молодежи.</w:t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Итоги отбора одаренной молодежи в «Отряд Главы» утверждаются распоряжением администрации муниципального района «Печора».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2. Распоряжение администрации муниципального района «Печора» выносится на основании протоколов, составленных комиссиями </w:t>
      </w:r>
      <w:r>
        <w:rPr>
          <w:color w:val="000000"/>
          <w:sz w:val="26"/>
          <w:szCs w:val="26"/>
        </w:rPr>
        <w:t>структурных подразделений администрации муниципального района «Печора» по приоритетным направлениям деятельности.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. В протоколе комиссии указывается список отобранной одаренной молодежи для участия в деятельности «Отряда Главы», в списке должны быть отражены фамилия, имя, отчество, дата рождения и организация (структурное подразделение) выдвинувшего кандидата на участие в деятельности «Отряда Главы». 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4. На основании предоставленных комиссиями списков отделом молодежной политики, физкультуры и спорта администрации муниципального района «Печора» формируется единый список «Отряда Главы», который является приложением к распоряжению администрации муниципального района «Печор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1">
    <w:name w:val="Заголовок №1"/>
    <w:qFormat/>
    <w:rPr>
      <w:sz w:val="24"/>
      <w:szCs w:val="24"/>
      <w:u w:val="singl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93"/>
      <w:outlineLvl w:val="0"/>
    </w:pPr>
    <w:rPr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0A3D6CA619301F474B9EFBDA35519ED5CCD5nDK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8:00Z</dcterms:created>
  <dc:creator>OOU</dc:creator>
  <dc:description/>
  <cp:keywords/>
  <dc:language>en-US</dc:language>
  <cp:lastModifiedBy>Пользователь</cp:lastModifiedBy>
  <cp:lastPrinted>2022-03-22T09:18:00Z</cp:lastPrinted>
  <dcterms:modified xsi:type="dcterms:W3CDTF">2022-03-22T06:21:00Z</dcterms:modified>
  <cp:revision>89</cp:revision>
  <dc:subject/>
  <dc:title/>
</cp:coreProperties>
</file>