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96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>18   марта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23       </w:t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22 год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21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Комплексный план подготовки муниципального района «Печора» в паводкоопасный период на реке Печора в 2022 году согласно приложению 3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2. Организовать работу по обеспечению противопожарной безопасности (первичные средства пожаротушения, источники наружного противопожарного водоснабжения, готовность формирований добровольной пожарной охраны, проверка состояния пожарной и приспособленной техники, привлекаемой для тушения пожаров) на вверенных территориях, особое внимание уделить населенным пунктам, которые могут быть отрезаны в период весеннего половодь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4. Уточнить места несанкционированной (частной)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ее осуществления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,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 до начала весеннего ледохода 2022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2. Печорскому аварийно-спасательному отряду ГАУ Республики Коми «Профессиональная аварийно-спасательная служба» и Печорскому отделению </w:t>
      </w:r>
      <w:r>
        <w:rPr/>
        <w:t>Центра ГИМС Главного управления МЧС России по Республике Коми (по согласованию)</w:t>
      </w:r>
      <w:r>
        <w:rPr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Сервисному участку г. Печора Коми филиала ПАО «Ростелеком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4. ОМВД России по г. Печоре обеспечить (по согласованию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уководителям управляющих компаний, организаций, представляющих услуги по содержанию и (или) выполнению работ по ремонту общего имущества в многоквартирных домах на территории муниципального района «Печора»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4.7. Снегоуборочным бригадам ООО «Консул», ООО «Искра», ИП Шахтаров, ООО «Нефтедорстрой» производить складирование снега после уборки с территории города Печора и населенных пунктов на площадки, отдаленные от водных объе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8. Производственному отделению «Печорские электрические сети» филиала ПАО «МРСК Северо-Запада» «Комиэнерго» (по согласованию)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 3-му ПСО ФПС ГПС Главного управления МЧС России по Республике Коми (Печорский пожарно-спасательный гарнизон) (по согласованию):</w:t>
      </w:r>
    </w:p>
    <w:p>
      <w:pPr>
        <w:pStyle w:val="Normal"/>
        <w:ind w:firstLine="851"/>
        <w:jc w:val="both"/>
        <w:rPr/>
      </w:pPr>
      <w:r>
        <w:rPr>
          <w:szCs w:val="26"/>
        </w:rPr>
        <w:t>4.9.1. Уточнить состав сил и средств подразделений пожарной охраны, входящих в состав Печорского пожарно-спасательного гарнизона Республики Коми, привлекаемых к тушению пожаров и проведении аварийно-спасательных работ в населенные пункты, отрезаемые в период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2. Провести отработку, в случае необходимости корректировку документов предварительного планирования в части касающихся отрезаемых населё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4.11. Печорской дистанции пути (ПЧ-33) (по согласованию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МУП «Горводоканал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6. Организовать работу по своевременному обслуживанию источников наружного противопожарного водоснабжения (очистка от снега, очистка подъездных путей и т.д.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 Отделу экономики и инвестиций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Председателю Комитета по управлению муниципальной собственностью муниципального района «Печора»  - заместителю председателя эвакуационной комиссии МР «Печора» Яковиной Г.С. в срок до 10.04.2022 организовать подготовку учреждений (Печорское речное училище – филиал ФГБОУ ВО «Государственный университет морского и речного флота имени адмирала С.О. Макарова», ГПОУ «Печорский промышленно-экономический техникум», ГОУ РК «Специальная (коррекционная) школа - интернат № 6 г. Печоры»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муниципального района – руководителя администр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9.1.2. Через средства массовой информации и официальный сайт администрации муниципального района «Печора» проведение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2. В срок до 10 апреля 2021 года подготовить материалы для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 в срок до 10 апреля 2022 года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Контроль за исполнением данного постановления оставляю за собой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8  марта 2022 г. № 423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4537"/>
      </w:tblGrid>
      <w:tr>
        <w:trPr>
          <w:tblHeader w:val="true"/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я КЧС и ОПБ МР «Печо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района -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эвакуационной комиссии МР «Печора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ОПБ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ОПБ 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МВД России по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администрации ГП «Путеец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С.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39-2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Печора» ОАО «Комиавиа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ечорской з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обсерватории Коми ЦГ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ая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отделом жилищно-коммунального хозяй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чина Т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8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БУ «Администрация Печорского бассейна внутренних водных пу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Л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-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ыктывкар»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ич Д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 А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й станции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4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рвис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ьская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инвестиций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Печорского аварийно-спасательного отряда ГАУ РК «СПАС-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ева Т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6-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ГБУ РК управление ветеринарии Республики Коми Печорский отде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96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й А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34-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П «Автолай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менеджер по Печорскому району Северного регионального управления ООО «ЛУКОЙЛ Северо-Запад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1-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ечорского участка ФКУ «Центра ГИМС МЧС России по Р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ПАО «МРСК Северо-Запада» «Коми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/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8  марта 2022 г. № 423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6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22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blHeader w:val="true"/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Щастный А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организация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ая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н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ич Д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 А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подразделений пожарной охраны, входящих в состав гарнизона,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ьская Н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енко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е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й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на акваториях, водных путях и водных объектах. Доставка личного состава АСФ в населенные пункты, отрезаемые в период паводка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8  марта 2022 г. №  423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ПЛЕКСНЫЙ ПЛАН</w:t>
      </w:r>
    </w:p>
    <w:p>
      <w:pPr>
        <w:pStyle w:val="Normal"/>
        <w:jc w:val="center"/>
        <w:rPr/>
      </w:pPr>
      <w:r>
        <w:rPr>
          <w:b/>
          <w:szCs w:val="26"/>
        </w:rPr>
        <w:t>подготовки муниципального района «Печора» к весеннему половодью 2022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планирующих документов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анов действий по предупреждению и ликвидации чрезвычайных ситуаций муниципального района «Печор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ана мероприятий по смягчению рисков и реагированию на чрезвычайные ситуации в паводкоопасный период 2021 года на территории МР «Печора» (карта с пояснительной записко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6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сведений о количестве населенных пунктов, объектов жизнеобеспечения, сельскохозяйственных построек,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оположение и размер планируемых дамб, обвалований, укрепление откосов берегов рек, водоотводных кана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а сил и средств, привлекаемых на предупреждение и ликвидацию ЧС, возможных во время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предварительного прогноза сроков вскрытия и максимальных уровней весеннего половодья на реках МР «Печора» в 2022 году, доведение прогноза весеннего половодья до администраций муниципальных образований, заинтересованных предприятий, организаций и насе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Печорской «ЗГМО» «Коми ЦГМС»; 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точнение объемов эвакуационных мероприятий во время прохождения весеннего половодья. Отработ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отчета о готовности ПВР в МКУ «Управление по делам ГО и ЧС МР «Печора» и ОНДПР г. Печ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и П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состава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 МР «Печора», начальник МКУ «Управление по делам ГО и ЧС МР «Печора», главы и руководители администраций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2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, Управление финансов МР «Печора», главы (руководители администраций) ГП и СП, ГБУЗ РК «Печорская ЦРБ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до 1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редседатель КЧС и ОПБ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КУ «Управление по делам ГО и ЧС МР «Печора»</w:t>
            </w:r>
          </w:p>
          <w:p>
            <w:pPr>
              <w:pStyle w:val="3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 и распоряжением Председателя КЧС и ОПБ Республики Коми от 16.02.2018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«ЗГМО» «Коми ЦГМС», начальник МКУ «Управление по делам ГО и ЧС МР «Печора», 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 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роведении проверки готовности системы оповещения на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>Комитет Республики Коми гражданской обороны и чрезвычайных ситуаций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3 ПСО ФПС ГПС Главного управления МЧС России по Республике Коми,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20 отряд ППС РК, </w:t>
            </w: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lang w:bidi="ar-SA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b/>
                <w:sz w:val="24"/>
                <w:szCs w:val="24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тренировок по безопасному пропуску весеннего половодья с ОД ЕДДС МР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6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ГУ МЧС России по РК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одготовке группы оперативного реагирования для работы на воде из числа спасателей Печорского поисково-спасательного отряд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МКУ «Управление по делам ГО и ЧС МР «Печора»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6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6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4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ий районный отдел по охране окружающей среды Министерства природных ресурсов и охраны окружающей среды РК, собственники ГТС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, водопропускных труб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3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рганизаций, 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повышению защищенности от размывов железнодорожного полотна и автомобильных дор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горский филиал Северной железной дороги – филиал ОАО «РЖД», снегоуборочные брига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-графика закрытия ледовых переправ, своевременное информирование администраций муниципальных образований, на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рм ОДМ 218.010-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, ГСМ, бытовых, промышленных и сельскохозяйственных от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орский районный отдел по охране окружающей среды, собственники ГТ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 по укреплению и защите коммуникационных систем (электроснабжения, связи) подготовка резервных средств связи и источников электроснаб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ПАО «МРСК Северо-Запада» «Комиэнерго», ЛТУ г. Печора МЦТЭТ Коми филиала ПАО «Ростелеком», </w:t>
            </w:r>
            <w:r>
              <w:rPr>
                <w:rFonts w:eastAsia="Calibri"/>
                <w:sz w:val="24"/>
                <w:szCs w:val="24"/>
              </w:rPr>
              <w:t xml:space="preserve">главы (руководители администраций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управление ветеринарии Республики Коми Печорский от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врач Филиала ФГУ здравоохранения «Центр гигиены и эпидемиологии в РК в городе Печор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21" w:right="120" w:firstLine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комплекса санитарно-гигиенических и противоэпидемических мероприятий, направленных на предупреждение инфекционных заболеваний населения, находящегося в зонах подтоп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наступления активной фазы развития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ый сбор и обмен информацией о паводковой обстанов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ая ЗГМО Коми ЦГМ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 ЕДД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right="12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сти и организация проведения взрывных ледокольных рабо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ЗГМО Коми ЦГМС, КЧС и ОПБ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гидротехнических соору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ГРЭ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П «Путеец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, МУП «Горводокана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телефонной связи с гидрологическими постами и с отрезаемыми половодьем населенными пункт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Начальник ЛТУ г. Печора МЦТЭТ Коми филиал 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стояния ледовых переправ, своевременность их закрытия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ий участок ФКУ «Центр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ступления активной фазы развит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2">
    <w:name w:val="WW8Num12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ind w:firstLine="567"/>
      <w:jc w:val="both"/>
      <w:textAlignment w:val="auto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4:00Z</dcterms:created>
  <dc:creator>Щастный А.Г.</dc:creator>
  <dc:description/>
  <cp:keywords>Половодье-2022</cp:keywords>
  <dc:language>en-US</dc:language>
  <cp:lastModifiedBy>Пользователь</cp:lastModifiedBy>
  <cp:lastPrinted>2022-03-21T14:30:00Z</cp:lastPrinted>
  <dcterms:modified xsi:type="dcterms:W3CDTF">2022-03-21T11:30:00Z</dcterms:modified>
  <cp:revision>9</cp:revision>
  <dc:subject/>
  <dc:title>Постановление</dc:title>
</cp:coreProperties>
</file>