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bCs/>
                <w:sz w:val="26"/>
                <w:szCs w:val="26"/>
                <w:u w:val="single"/>
              </w:rPr>
              <w:t xml:space="preserve">21   марта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№  </w:t>
            </w:r>
            <w:r>
              <w:rPr>
                <w:bCs/>
                <w:sz w:val="26"/>
                <w:szCs w:val="26"/>
              </w:rPr>
              <w:t xml:space="preserve">430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ок открытого акционерного общества «Российские железные дороги» от 03.03.2022 г. № 199, 200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21  марта 2022 г. № 430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. Каджером, ул. Станционная, д.15А (64.684080, 55.874265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рытие железобетонное 1,5 кв.м., количество контейнеров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 ОГРН 103773987729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 электрической централизации ст. Каджером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. Талый, ул. Станционная, д.5А (64.618109, 55.689845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рытие железобетонное 1,5 кв.м., количество контейнеров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 ОГРН 103773987729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 электрической централизации ст. Талы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3-17T09:30:00Z</cp:lastPrinted>
  <dcterms:modified xsi:type="dcterms:W3CDTF">2022-03-21T11:56:00Z</dcterms:modified>
  <cp:revision>53</cp:revision>
  <dc:subject/>
  <dc:title>Лист согласования</dc:title>
</cp:coreProperties>
</file>