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sz w:val="26"/>
                <w:szCs w:val="26"/>
                <w:u w:val="single"/>
              </w:rPr>
              <w:t xml:space="preserve">31   марта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№ </w:t>
            </w:r>
            <w:r>
              <w:rPr>
                <w:bCs/>
                <w:sz w:val="26"/>
                <w:szCs w:val="26"/>
              </w:rPr>
              <w:t xml:space="preserve">503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ления филиала «Печорская ГРЭС» АО «Интер РАО-Электрогенерация» от 16.03.2022 г. № ПГР/01/389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31  марта 2022 г. № 503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 Печора, «Печорская ГРЭС» (65.132812, 57.31448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железобетонная плита, металлическое ограждение с 3-х сторон, 3,75 кв.м., количество контейнеров - 3 металлических контейнера с крышками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«Печорская ГРЭС» АО «Интер РАО -Электрогенера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46515887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лавного корпуса (ГК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Пользователь</cp:lastModifiedBy>
  <cp:lastPrinted>2022-03-28T09:57:00Z</cp:lastPrinted>
  <dcterms:modified xsi:type="dcterms:W3CDTF">2022-03-31T11:33:00Z</dcterms:modified>
  <cp:revision>55</cp:revision>
  <dc:subject/>
  <dc:title>Лист согласования</dc:title>
</cp:coreProperties>
</file>