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633"/>
        <w:gridCol w:w="167"/>
        <w:gridCol w:w="3780"/>
        <w:gridCol w:w="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30  »  </w:t>
            </w:r>
            <w:r>
              <w:rPr>
                <w:sz w:val="26"/>
                <w:szCs w:val="26"/>
                <w:u w:val="single"/>
              </w:rPr>
              <w:t>января  2015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ab/>
              <w:t xml:space="preserve">                 №   72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5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  <w:highlight w:val="yellow"/>
              </w:rPr>
            </w:pPr>
            <w:r>
              <w:rPr>
                <w:b/>
                <w:bCs/>
                <w:sz w:val="20"/>
                <w:szCs w:val="2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рганизации общественных работ 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муниципальном районе  «Печора» в 2015 году 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В  соответствии  с  частью 1 статьи 24 Закона  РФ от 19 апреля 1991 года № 1032-1 «О  занятости населения  в  Российской  Федерации»,  постановлением  Правительства  РФ  от  14  июля  1997  года  № 875  «Об  утверждении  Положения  об  организации  общественных  работ»,  в  целях  социальной  защиты  и  материальной  поддержки  безработных  граждан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Утвердить  перечень  общественных  работ  (приложение  1)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Cs w:val="26"/>
        </w:rPr>
        <w:t>2. Утвердить  перечень  предприятий,  учреждений, организаций, принимающих  безработных  граждан  на  общественные  работы в 2015 году (по  согласованию) (приложение 2).</w:t>
      </w:r>
    </w:p>
    <w:p>
      <w:pPr>
        <w:pStyle w:val="Normal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3. Рекомендовать  ГУ  РК  «ЦЗН  города  Печоры» (Денисов Ф.В.):</w:t>
      </w:r>
    </w:p>
    <w:p>
      <w:pPr>
        <w:pStyle w:val="Normal"/>
        <w:ind w:firstLine="567"/>
        <w:jc w:val="both"/>
        <w:rPr/>
      </w:pPr>
      <w:r>
        <w:rPr>
          <w:szCs w:val="26"/>
        </w:rPr>
        <w:t>3.1. Организовать совместно с работодателями  общественные  работы  для  безработных  граждан  на  предприятиях,  учреждениях,  организациях независимо от формы собственности  в  соответствии  с  заключенными  договор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3.2. Оказывать    безработным  гражданам,  занятым  на  общественных работах, материальную поддержку,  за счет средств регионального бюджета в  соответствии  с  действующим  законодательством.</w:t>
      </w:r>
    </w:p>
    <w:p>
      <w:pPr>
        <w:pStyle w:val="Normal"/>
        <w:ind w:firstLine="567"/>
        <w:jc w:val="both"/>
        <w:rPr/>
      </w:pPr>
      <w:r>
        <w:rPr>
          <w:szCs w:val="26"/>
        </w:rPr>
        <w:t>4. Считать  утратившим  силу  постановление  администрации муниципального района «Печора»  от  18.12.2013 г.  №  2474  «Об  организации  общественных  работ   в  муниципальном  районе  «Печора»  в  2014  году».</w:t>
      </w:r>
    </w:p>
    <w:p>
      <w:pPr>
        <w:pStyle w:val="Normal"/>
        <w:ind w:firstLine="567"/>
        <w:jc w:val="both"/>
        <w:rPr/>
      </w:pPr>
      <w:r>
        <w:rPr>
          <w:szCs w:val="26"/>
        </w:rPr>
        <w:t>5.  Настоящее постановление подлежит  размещению на официальном портал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>
          <w:szCs w:val="26"/>
        </w:rPr>
        <w:t>Глава администрации</w:t>
        <w:tab/>
        <w:t xml:space="preserve">                                                                             В.А. Николаев                      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от   30  января 2015 г. № 7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еречень видов обществен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памятников, обелисков и прилегающих к ним территор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даваемых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дел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удобрений на 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 в Д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он отдых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сырья и изготовление изделий народных промы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посадочного материала хвойных пород и лесопоса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кустарника и подле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о в пожароопас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ство на водоем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таж гаражей, новогодних го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обраб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вручение повесток, требований об уплате нал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вка това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веников и веточного к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и доставка кормов для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товка, распиловка  и колка др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льскохозяйствен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товка, сортировка и вывозка древеси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шп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есение данных в компьютерную баз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похозяйственных кн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еревянных опор для м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рубов для общественных колод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столярных изделий и дета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ечивание пассажиров в общественном транспор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зданий (помещ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ерск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-уборщик подвижного соста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ок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абличек с названиями улиц, номерами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зка деревь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бка кустарников вдоль автодорог, линий электропере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ледовой переп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аттракци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 библиот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восстановение мест массового отдыха (пляжей, парков, скверов и т.д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обслуживание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для выпаса ск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бытовых услуг населе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испетчерски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ых услуг  престарелым гражданам, участникам 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в сфере общественного питания ( повар, пекарь, кухонный работни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элементов обустройства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од лесос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ие 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осуга детей, престарелых и одиноких лю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 (стенды, выстав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(зданий, помещений, новогодней елки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от снега населенных пунктов, территорий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водоприемных решеток дренажных колодцев и  водосточных кан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обустройство родников, колодцев, полоскален и купели на ре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озырьков подъездов домов от снега и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нтейнерных площадок, установка контейн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верстий труб от грязи и наносов, заделка швов в железобетонных трубах вручн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ляжей от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газонов, внутридворовых территорий от бытового мус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орожных покрытий от грязи и снега в местах, недоступных для спец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полей от кам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куривание бревен, жер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рка, сортировка и затаривание сельхоз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 и груз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безработных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егистрация квартиросъемщ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очно- разгруз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рный обход для закладки в похозяйственные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к сдаче в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мероприятий общественно-культур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сеннему павод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и пересадка саженцев деревьев и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швейных изделий, меховых и кожа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лубного инвент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и ремонт скамеек, у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ка молочн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ных, газовых, канализационных и др. коммуник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и содержание зим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ледовых перепра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рхивными доку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ка, погрузка и вывозка уг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ка и утилизация ветхих строений, жи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ка древесины, распиловка делового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ска квитанций по оплате жилищно-коммун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ка пе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ламных материалов, печатных из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кюветов лесных дорог от кустар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снега и залив ка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территории лесных делянок от отходов лесо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фасовка тов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ультивация несанкционированных свалок на территории населенных пун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вотноводческих и складских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ниг, инвентаризация книж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, водонапорных коло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узейных экспона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униципаль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содержание и очистка дорог, пешеходных мос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орудования и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троительство и благоустройство детских и спортивных площад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бригадами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контейнерных площадок от мусора и бытовых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меб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грибов и я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переработка вторичного сырья и от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шиш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работы на полях (посадка, прополка, убор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шивание борщевика, тр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ные и сантехн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 чистоте и порядке автобусных остан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школьников до школы и обр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и доставка почтовых отправ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ка и укладка пил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ка бель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бусных остановок, перр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и лесных дор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ДДУ, тротуаров, забо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нежных город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ое обслуживание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ка печей твердым топлив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шение лесных пожаров и возгораний на торфяни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и косметический ремонт картофелехранили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помещ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различных предметов и мусора с элементов автомобильной дор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кладбищ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территории промышленных пред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и упаковка готово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берегов р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тр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больными в медицински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детьми в детских дошко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престарелыми, инвалидами, одинокими людь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живот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исково-спасательных рабо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ись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елевка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и электромеханические 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иды  временных работ с учетом профессионального состава безработ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 2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 xml:space="preserve">к  постановлению администрации МР «Печора»  </w:t>
      </w:r>
    </w:p>
    <w:p>
      <w:pPr>
        <w:pStyle w:val="Normal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</w:t>
      </w:r>
      <w:r>
        <w:rPr>
          <w:color w:val="000000"/>
          <w:szCs w:val="26"/>
        </w:rPr>
        <w:t xml:space="preserve">от 30 января 2015 г. № 72 </w:t>
      </w:r>
      <w:r>
        <w:rPr>
          <w:szCs w:val="26"/>
        </w:rPr>
        <w:t xml:space="preserve">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 предприятий, учреждений, организаций, принимающих безработ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раждан на   общественные  работы  в  2015 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663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едприятия, 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Приур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О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 Кадж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Путе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п 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ресурсных обеспеч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правляющая компания «Альтерна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ечор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 «Центр досуга и 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ГБУЗ РК «Печорская 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ГБУЗ РК «Центр  восстановительной  медицины  и  реабилитации ветеранов и участников боевых дейст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Печор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З </w:t>
            </w:r>
            <w:r>
              <w:rPr>
                <w:bCs/>
                <w:sz w:val="24"/>
                <w:szCs w:val="24"/>
              </w:rPr>
              <w:t>«Узловая поликлиника на станции Печора»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ГБУ РК «ЦСЗН г.Печ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РК «Печорская 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ПО РК ПП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ий дом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Печорский хлебомакаронный  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газораспределение Сыктывк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гроВ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рия» п.Изъя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джеромский коммунальны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плав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К ГЕФ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ечорский завод  ЖБК 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тре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янк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ТЭК-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ая районная теплов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тош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сквин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(Ф)Х Попова З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«Зареч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п.Кадже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п.Кож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» п. На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Кож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 Набе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(к)О </w:t>
            </w:r>
            <w:r>
              <w:rPr>
                <w:sz w:val="24"/>
                <w:szCs w:val="24"/>
                <w:shd w:fill="F8F8F8" w:val="clear"/>
              </w:rPr>
              <w:t>«Специальная (коррекционная) общеобразовательная школа-интернат № 6 VIII в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6:00Z</dcterms:created>
  <dc:creator>Customer</dc:creator>
  <dc:description/>
  <cp:keywords/>
  <dc:language>en-US</dc:language>
  <cp:lastModifiedBy>admin</cp:lastModifiedBy>
  <cp:lastPrinted>2014-06-18T11:01:00Z</cp:lastPrinted>
  <dcterms:modified xsi:type="dcterms:W3CDTF">2015-01-30T11:54:00Z</dcterms:modified>
  <cp:revision>4</cp:revision>
  <dc:subject/>
  <dc:title/>
</cp:coreProperties>
</file>