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04 апреля по 10 апрел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Тотальны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ПМ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 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библиоте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Струны души», посвящённая фестивалю авторской песни «Свежий ве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9-10.04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ГО «Дос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-конкурс авторской песни «Свежий ве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9-10.04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ГО «Досуг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еспубликанские соревнования по лыжным гонкам «Печорская 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9-1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1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. Печора, Лесопарковая зона по ул. Че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ежрайонный спортивно-творческий фестиваль работающей молодежи «Печорские игрища - зима 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ПОУ «ППЭТ», </w:t>
              <w:br/>
              <w:t>МАУ «Этнопарк «Бызовая»</w:t>
            </w:r>
          </w:p>
        </w:tc>
      </w:tr>
    </w:tbl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Борисенкова ЖВ</cp:lastModifiedBy>
  <cp:lastPrinted>2022-03-09T15:59:00Z</cp:lastPrinted>
  <dcterms:modified xsi:type="dcterms:W3CDTF">2022-04-01T16:38:00Z</dcterms:modified>
  <cp:revision>10</cp:revision>
  <dc:subject/>
  <dc:title/>
</cp:coreProperties>
</file>