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1 – 2022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водится в соответствии со статьей 161, Жилищного кодекса Российской Федерации и постановлением Правительства Российской Федерации от 06.02.2006г. № 75,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1-2022 гг.» от 5 марта 2021 г. № 187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9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4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ale147924152@rambler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color w:val="000000"/>
              </w:rPr>
              <w:t>Коми Республика, г. Печора, ул. Спортивная, д.44А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остройки – 1986, этажность – 1 этаж, количество квартир - 6, общая площадь МКД-345,5 м2, площадь жилых помещений –345,5 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/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1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,58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3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1.04.2022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2.05.2022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12 мая 2022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 мая 2022 г.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942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 мая 2022 г.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Пользователь</cp:lastModifiedBy>
  <cp:lastPrinted>2022-03-31T12:19:00Z</cp:lastPrinted>
  <dcterms:modified xsi:type="dcterms:W3CDTF">2022-04-01T08:33:00Z</dcterms:modified>
  <cp:revision>54</cp:revision>
  <dc:subject/>
  <dc:title>ИЗВЕЩЕНИЕ О ПРОВЕДЕНИИ КОНКУРСА</dc:title>
</cp:coreProperties>
</file>