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23 январ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езродная 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Лот № 1</w:t>
      </w:r>
      <w:r>
        <w:rPr>
          <w:rFonts w:cs="Times New Roman" w:ascii="Times New Roman" w:hAnsi="Times New Roman"/>
          <w:szCs w:val="24"/>
        </w:rPr>
        <w:t xml:space="preserve"> - здание 2-хэтажного административного бытового корпуса, общей  площадью 1434,3 кв.м. и земельный участок разрешенное использование: под здание 2-хэтажного административного бытового корпуса, кадастровый номер 11:12:3101019:150, общей площадью 2845 кв.м., расположенные по адресу: Республика Коми, г.Печора, пгт.Кожва, ул.Мира, д.23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Лот № 2</w:t>
      </w:r>
      <w:r>
        <w:rPr>
          <w:rFonts w:cs="Times New Roman" w:ascii="Times New Roman" w:hAnsi="Times New Roman"/>
          <w:szCs w:val="24"/>
        </w:rPr>
        <w:t xml:space="preserve"> - встроенное нежилое помещение, лит 3-Н (№№ 1-6), общей  площадью 39,6 кв.м., расположенное  по адресу: Республика Коми, г.Печора, ул.Гагарина, д.11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Лот № 3</w:t>
      </w:r>
      <w:r>
        <w:rPr>
          <w:rFonts w:cs="Times New Roman" w:ascii="Times New Roman" w:hAnsi="Times New Roman"/>
          <w:szCs w:val="24"/>
        </w:rPr>
        <w:t xml:space="preserve"> - помещения цокольного этажа № 10-46, 65, 66, общей площадью 664,7 кв.м., расположенные по адресу: Республика Коми, г.Печора, ул.Социалистическая, д.1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условиями приватизации имущества, утвержденными распоряжением КУМС МР «Печора» № 484-р от 21 декабря 201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опубликовано в газете «Печорское время» от 25.12.2012 г. № 247 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1 января 2013 г. 17 час. 00 мин.</w:t>
      </w:r>
      <w:r>
        <w:rPr>
          <w:rFonts w:cs="Times New Roman" w:ascii="Times New Roman" w:hAnsi="Times New Roman"/>
          <w:sz w:val="24"/>
          <w:szCs w:val="24"/>
        </w:rPr>
        <w:t xml:space="preserve">  заявок на участие в аукционе по лотам №№ 1, 2, 3,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лотам №№ 1, 2, 3, считать аукцион не состоявшимся в связи с отсутствием заявок на участие в аукцион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:                                                            __________________ А.И. Халамова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С.И. Безродная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21:00Z</dcterms:created>
  <dc:creator>User</dc:creator>
  <dc:description/>
  <cp:keywords/>
  <dc:language>en-US</dc:language>
  <cp:lastModifiedBy>Пользователь</cp:lastModifiedBy>
  <cp:lastPrinted>2013-01-22T11:55:00Z</cp:lastPrinted>
  <dcterms:modified xsi:type="dcterms:W3CDTF">2013-01-22T07:56:00Z</dcterms:modified>
  <cp:revision>13</cp:revision>
  <dc:subject/>
  <dc:title>ПРОТОКОЛ № 12</dc:title>
</cp:coreProperties>
</file>