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муниципального района «Печора» от 20 декабря 2011 года № 5-6/89 «Об утверждении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списания имущества муниципального образования муниципального района «Печора»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25, 215 Гражданского кодекса Российской Федерации, статьей 26 Устава муниципального образования муниципального района «Печора», Совет муниципального района «Печора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муниципального района «Печора» от 20 декабря 2011 года № 5-6/89 «Об утверждении Положения о порядке списания имущества муниципального образования муниципального района «Печора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ConsPlusNormal"/>
        <w:numPr>
          <w:ilvl w:val="2"/>
          <w:numId w:val="2"/>
        </w:numPr>
        <w:ind w:left="1534" w:hanging="8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4 пункта 1 изложить в следующей редакции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Федеральным законом от 06.12.2011 № 402-ФЗ «О бухгалтерском учете»;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2. Подпункт 8 пункта 1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) Приказом Министерства финансов Российской Федерации от 31.12.2016 № 257н «Об утверждении федерального стандарта бухгалтерского учета для организаций государственного сектора «Основные средства»;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Подпункт 9 пункта 1 исключить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4. Подпункт 12 пункта 1 изложить в следующей редакции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4. Действие настоящего Положения не распространяется на случаи списа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движимого имущества, первоначальная стоимость которого составляет до 10 000 (десяти тысяч) рублей включительно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вижимого муниципального имущества, находящегося у муниципального унитарного предприятия на праве хозяйственного ведения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вижимого муниципального имущества, за исключением особо ценного движимого имущества, закрепленного за муниципальными бюджетными и автономными учреждениями муниципального района «Печора» учредителем либо приобретенного муниципальными бюджетными и автономными учреждениями за счет средств, выделенных учредителем на приобретение такого имущества;  </w:t>
      </w:r>
    </w:p>
    <w:p>
      <w:pPr>
        <w:pStyle w:val="Normal"/>
        <w:autoSpaceDE w:val="false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недвижимого имущества, находящегося у муниципальных автономных учреждений муниципального района «Печора» на праве оперативного управления, приобретенного за счет средств от приносящей доход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материальных запа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униципального имущества муниципального унитарного предприятия, в отношении которого принято решение о несостоятельности (банкротстве) и введено конкурсное 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затрат в виде незавершенных капитальных вложений по незавершенным строительством объектам, финансирование которых осуществлялось за счет средств бюджета муниципального района «Печора».</w:t>
      </w:r>
    </w:p>
    <w:p>
      <w:pPr>
        <w:pStyle w:val="Normal"/>
        <w:autoSpaceDE w:val="false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ание муниципального имущества, указанного в подпунктах 1-5 настоящего пункта, производится указанными предприятиями и учреждениями самостоятельно в соответствии с законодательством Российской Федерации, сведения о списании муниципального имущества направляются в Комитет в течение 14 календарных дней с даты списания.</w:t>
      </w:r>
    </w:p>
    <w:p>
      <w:pPr>
        <w:pStyle w:val="Normal"/>
        <w:autoSpaceDE w:val="false"/>
        <w:spacing w:lineRule="auto" w:line="240" w:before="0" w:after="0"/>
        <w:ind w:left="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ание затрат, указанных в подпункте 7 настоящего пункта, осуществляется в соответствии с порядком списания затрат в виде незавершенных капитальных вложений по незавершенным строительством объектам, финансирование которых осуществлялось за счет средств бюджета муниципального района «Печора», утвержденным администрацией муниципального района «Печора».».</w:t>
      </w:r>
    </w:p>
    <w:p>
      <w:pPr>
        <w:pStyle w:val="Normal"/>
        <w:autoSpaceDE w:val="false"/>
        <w:spacing w:lineRule="auto" w:line="240" w:before="0" w:after="0"/>
        <w:ind w:left="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Пункт 5 дополнить абзацами 4,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писанию не подлежит имущество, на которое наложен арест, обращено взыскание в порядке, установленном законодательством Российской Федерации, а также муниципальное имущество, находящееся в зало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течение нормативного срока полезного использования имущества или начисление амортизации в размере 100% его стоимости не являются основаниями для его списания, если по своему техническому состоянию или после ремонта оно может быть пригодно для дальнейшей эксплуатации по прямому назначе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7. </w:t>
      </w:r>
      <w:r>
        <w:rPr>
          <w:rFonts w:cs="Times New Roman" w:ascii="Times New Roman" w:hAnsi="Times New Roman"/>
          <w:sz w:val="26"/>
          <w:szCs w:val="26"/>
        </w:rPr>
        <w:t>Пункт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. На основании распоряжения Комитета о списании имущества казны соответствующие изменения вносятся в реестр имущества муниципального образования муниципального района «Печора» и в бухгалтерский (бюджетный) учет Комитета.».</w:t>
      </w:r>
    </w:p>
    <w:p>
      <w:pPr>
        <w:pStyle w:val="Normal"/>
        <w:autoSpaceDE w:val="false"/>
        <w:spacing w:lineRule="auto" w:line="240" w:before="0" w:after="0"/>
        <w:ind w:lef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В абзаце 17 пункта 1 приложения 1 к решению слова «списываемого объекта» заметить словами «списываемых машин и (или) оборудования».</w:t>
      </w:r>
    </w:p>
    <w:p>
      <w:pPr>
        <w:pStyle w:val="Normal"/>
        <w:autoSpaceDE w:val="false"/>
        <w:spacing w:lineRule="auto" w:line="240" w:before="0" w:after="0"/>
        <w:ind w:lef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72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  <w:tab/>
      </w:r>
    </w:p>
    <w:p>
      <w:pPr>
        <w:pStyle w:val="Normal"/>
        <w:tabs>
          <w:tab w:val="clear" w:pos="709"/>
          <w:tab w:val="left" w:pos="172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 апреля 2022 года</w:t>
      </w:r>
    </w:p>
    <w:p>
      <w:pPr>
        <w:pStyle w:val="Normal"/>
        <w:tabs>
          <w:tab w:val="clear" w:pos="709"/>
          <w:tab w:val="left" w:pos="172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6/189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53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Кузнецова</cp:lastModifiedBy>
  <cp:lastPrinted>2022-04-04T14:10:00Z</cp:lastPrinted>
  <dcterms:modified xsi:type="dcterms:W3CDTF">2022-04-04T11:12:00Z</dcterms:modified>
  <cp:revision>23</cp:revision>
  <dc:subject/>
  <dc:title/>
</cp:coreProperties>
</file>