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11 апреля по 17 апреля 2022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бора открыток о Печоре, посвящённых      100-летию Республики К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ИК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в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инотеат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курс «Мисс Вес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 в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концерт студии эстрадного вокала «Апельс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 в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йный тур игры «Что, где, ког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физкультуры и спорта администрации 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 в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онный зал администрации МР «Печо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МР «Печора» по волейболу среди мужских и женски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физкультуры и спорта администрации МР «Печ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 (11:00 до 19:00), 17.04 (11:00 до 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 им. И.Е Кула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го коллектива академического х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 в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етская школа искусст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ч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 вокального коллектива «Созвездие голосов» «Рождение звез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 в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ГО «Досуг»   </w:t>
            </w:r>
          </w:p>
        </w:tc>
      </w:tr>
    </w:tbl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Namelink">
    <w:name w:val="name-link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Анастасия Кузьмич</dc:creator>
  <dc:description/>
  <cp:keywords/>
  <dc:language>en-US</dc:language>
  <cp:lastModifiedBy>Бителгереева СА</cp:lastModifiedBy>
  <cp:lastPrinted>2022-03-09T15:59:00Z</cp:lastPrinted>
  <dcterms:modified xsi:type="dcterms:W3CDTF">2022-04-08T13:38:00Z</dcterms:modified>
  <cp:revision>12</cp:revision>
  <dc:subject/>
  <dc:title/>
</cp:coreProperties>
</file>