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446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uppressAutoHyphens w:val="true"/>
              <w:rPr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«ПЕЧОРА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НИЦИПАЛЬНÖЙ  РАЙОНС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АДМИНИСТРАЦИЯ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ОСТАНОВЛЕНИЕ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ШУÖ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18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uppressAutoHyphens w:val="true"/>
              <w:spacing w:before="0" w:after="120"/>
              <w:rPr/>
            </w:pPr>
            <w:r>
              <w:rPr>
                <w:sz w:val="26"/>
                <w:szCs w:val="26"/>
                <w:u w:val="single"/>
                <w:lang w:eastAsia="ar-SA"/>
              </w:rPr>
              <w:t>11 марта  2022 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uppressAutoHyphens w:val="true"/>
              <w:jc w:val="right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           </w:t>
            </w:r>
            <w:r>
              <w:rPr>
                <w:bCs/>
                <w:sz w:val="24"/>
                <w:szCs w:val="26"/>
                <w:lang w:eastAsia="ar-SA"/>
              </w:rPr>
              <w:t xml:space="preserve">№ </w:t>
            </w:r>
            <w:r>
              <w:rPr>
                <w:bCs/>
                <w:sz w:val="24"/>
                <w:szCs w:val="26"/>
                <w:lang w:eastAsia="ar-SA"/>
              </w:rPr>
              <w:t xml:space="preserve">389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основных мероприятий муниципального образования муниципального района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Уставом МО МР «Печора», в целях повышения эффективности мер по предупреждению и ликвидации чрезвычайных ситуаций, обеспечению первичных мер пожарной безопасности и безопасности людей на водных объектах на территории муниципального района МО МР «Печора» в 2022 году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лан основных мероприятий муниципального образования муниципального района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 (далее – План)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МКУ «Управление по делам ГО и ЧС МР «Печора» (Шадчин А.М.) довести План в части касающейся до глав (руководителей администраций) городских и сельских поселений, руководителей служб, предприятий, организаций и учреждений, осуществляющих хозяйственную деятельность на территории муниципального образования муниципального района «Печора» (далее – МО МР «Печора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екомендовать главам (руководителям администраций) городских и сельских поселений, руководителям предприятий, учреждений, организаций, независимо от их организационно-правовой формы, находящихся и осуществляющих хозяйственную деятельность на территории МО МР «Печора», принять к сведению и руководству информацию, содержащуюся в данном муниципальном правовом акте, при реализации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4. Отменить постановление администрации от 21.01.2021 № 51 «Об утверждении Плана основных мероприятий муниципального образования муниципального района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»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4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я администрации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Канищев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1 марта 2022 года № 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64"/>
        <w:gridCol w:w="1847"/>
        <w:gridCol w:w="2270"/>
        <w:gridCol w:w="297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мандировочные 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84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1. Основные мероприятия МЧС России, направленные на повышение эффективности действий органов управления и сил гражданской обороны и единой государственной системы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касающейся Главного управления МЧС России по Республике Коми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Подраздел 1.1. Организация, проведение, участие в заседаниях, совещаниях (заслушиваниях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борах по вопросам основных видов деятельности</w:t>
            </w:r>
          </w:p>
        </w:tc>
      </w:tr>
      <w:tr>
        <w:trPr>
          <w:trHeight w:val="84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2. Основные мероприятия МЧС России, направленные на обеспечение поддержания в готовности </w:t>
            </w:r>
          </w:p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 применению по предназначению органов управления и сил гражданской обороны, единой государственной системы предупреж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ликвидации чрезвычайных ситуаций, в части касающейся Главного управления МЧС России по Республике Коми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Подраздел 2.1. Проведение, участие в практических мероприятиях по повышению готовности к действиям по предназна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(учения, тренировки, занятия, семинары, оказание методической помощ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1732" w:leader="none"/>
                <w:tab w:val="right" w:pos="320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22 год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ЦА МЧ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частие в штабной тренировке по гражданской обороне с практическим выполнением задач гражданской обороны в федеральных органах исполнительной власти и на территории субъектов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3. Основные мероприятия МЧС России, направленные на повышение культуры безопасности жизнедеятельности и популяризацию деятельности в области гражданской обороны, защиты населения и территорий от чрезвычайных ситуаций, 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я пожарной безопасности и безопасности людей на водных объектах, а также иные мероприят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касающейся Главного управления МЧС России по Республике Коми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 xml:space="preserve">Подраздел 3.1. Организация и проведение конкурсов в системе МЧС России, а также организация и 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Всероссийского фестиваля по тематике безопасности и спасения людей «Созвездие мужеств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мотре-конкурсе на лучшее защитное сооружение гражданской оборо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драздел 3.2. Организация, проведение, участие в иных фестивалях, а также выставках, форумах, конференциях, саммитах, салонах, конгресс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Всероссийских открытых уроков по основам безопасности жизнедеятельности в субъектах Российской Федерации</w:t>
            </w:r>
          </w:p>
          <w:p>
            <w:pPr>
              <w:pStyle w:val="Style22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 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 xml:space="preserve">Раздел 4. Мероприятия, проводимые под руководством Главы Республики Коми - Председателя Комиссии Правительства Республики Коми по предупреждению и ликвидации чрезвычайных ситуаций и обеспечению пожарной безопасности.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Подраздел 4.1. Основные мероприятия в области </w:t>
            </w:r>
            <w:r>
              <w:rPr>
                <w:b/>
                <w:spacing w:val="-4"/>
                <w:sz w:val="24"/>
              </w:rPr>
              <w:t xml:space="preserve">гражданской обороны, </w:t>
            </w:r>
            <w:r>
              <w:rPr>
                <w:b/>
                <w:bCs/>
                <w:sz w:val="24"/>
              </w:rPr>
              <w:t>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частие в проведении профилактической работы среди населения Республики Коми по правилам поведения на водных объект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УМЧС России по РК, органы исполнительной власти Республики Коми, органы местного самоуправления в Республике Ко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Участие в работе по эксплуатации, техническому обслуживанию, ремонту и испытанию систем автоматической пожарной сигнализации, систем оповещения и управления эвакуацией людей при пожаре в соответствии с нормативными документами по пожар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У МЧС России по РК, органы исполнительной власти Республики Коми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проведении инвентаризации защитных сооружений гражданской оборон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У МЧС России по РК, </w:t>
            </w:r>
            <w:r>
              <w:rPr>
                <w:bCs/>
                <w:color w:val="000000"/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 xml:space="preserve">РК ГОЧС, </w:t>
            </w:r>
            <w:r>
              <w:rPr>
                <w:bCs/>
                <w:sz w:val="24"/>
                <w:szCs w:val="24"/>
              </w:rPr>
              <w:t>органы исполнительной власти Республики Коми, органы местного самоуправления, ГКУ РК «Управление ППС и ГЗ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выполнении Плана мероприятий на 2018 – 2024 годы по реализации Основ государственной политики в области защиты населения и территорий от чрезвычайных ситуаций на территории Республики Коми на период до 2024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 РК ГОЧС, органы местного самоуправления в Республике Коми, организации в Республике Ком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ты по созданию, накоплению и хранению запасов материально-технических, продовольственных и иных средств для нужд гражданской обороны органов местного самоуправления и организац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тдельному </w:t>
              <w:br/>
              <w:t>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по РК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итет РК ГО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раздел 4.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а) подготовка органов управления, сил и средств ГО и РСЧС Республики Ко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ие в проведении комплексной проверки региональной системы оповещения и информирования населения Республики Ком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т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РК ГОЧС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КУ РК «Управление ППС и ГЗ»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У МЧС России по РК, </w:t>
            </w:r>
            <w:r>
              <w:rPr>
                <w:sz w:val="24"/>
              </w:rPr>
              <w:t>органы местного самоуправления в Республике Коми,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Республиканской командно-штабной тренировки с органами управления и силами гражданской обороны по теме: «Организация и ведение гражданской обороны на территории Республики Коми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Комитет РК ГОЧС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ГКУ РК «Управление ППС и ГЗ», </w:t>
            </w:r>
            <w:r>
              <w:rPr>
                <w:sz w:val="24"/>
                <w:szCs w:val="24"/>
              </w:rPr>
              <w:t xml:space="preserve">ГУ МЧС России по РК, органы исполнительной власти Республики Коми, </w:t>
            </w:r>
            <w:r>
              <w:rPr>
                <w:sz w:val="24"/>
              </w:rPr>
              <w:t xml:space="preserve">органы местного самоуправления в Республике Коми, орган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троле за выполнением требований Правил охраны жизни людей на водных объектах Республики Коми:</w:t>
            </w:r>
          </w:p>
          <w:p>
            <w:pPr>
              <w:pStyle w:val="Normal"/>
              <w:suppressAutoHyphens w:val="true"/>
              <w:ind w:right="72" w:firstLine="439"/>
              <w:jc w:val="both"/>
              <w:rPr/>
            </w:pPr>
            <w:r>
              <w:rPr>
                <w:spacing w:val="-6"/>
                <w:sz w:val="24"/>
                <w:szCs w:val="24"/>
              </w:rPr>
              <w:t>в период разрушения льда (весенний период) на водных объектах;</w:t>
            </w:r>
          </w:p>
          <w:p>
            <w:pPr>
              <w:pStyle w:val="Normal"/>
              <w:suppressAutoHyphens w:val="true"/>
              <w:ind w:right="72" w:firstLine="439"/>
              <w:jc w:val="both"/>
              <w:rPr/>
            </w:pPr>
            <w:r>
              <w:rPr>
                <w:spacing w:val="-6"/>
                <w:sz w:val="24"/>
                <w:szCs w:val="24"/>
              </w:rPr>
              <w:t>во время купального сезона (летний период);</w:t>
            </w:r>
          </w:p>
          <w:p>
            <w:pPr>
              <w:pStyle w:val="Normal"/>
              <w:shd w:fill="FFFFFF" w:val="clear"/>
              <w:suppressAutoHyphens w:val="true"/>
              <w:ind w:firstLine="439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становления льда (осенний период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апрель – ма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ктябрь – 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РК, органы исполнительно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ти Республи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, органы местного самоуправления 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е Ко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тактико-специальном учении по ликвидации последствий крупного ДТП, совместно с Управлением ГИБДД МВД по Республике Коми и Министерством здравоохранения Республики Ко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1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 МЧС России по РК, органы исполнительной власти Республики Коми, органы местного самоуправления Республики Ко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учебно-тренировочных занятиях по комплексному взаимодействию при ликвидации аварийных ситуаций на объектах жилищно-коммунального, газового и энергетического хозяйства Республики Коми в осенне-зимний период 2022-2023 г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инистерство строительства и ЖКХ РК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 РК ГОЧС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КУ РК «Управление ППС и Г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о Всероссийской штабной тренировке по гражданской обороне с органами управления Республики Ко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РК ГОЧС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К, ГКУ РК «Управление ППС и ГЗ», </w:t>
            </w:r>
            <w:r>
              <w:rPr>
                <w:bCs/>
                <w:sz w:val="24"/>
                <w:szCs w:val="24"/>
              </w:rPr>
              <w:t>органы исполнительной власти Республики Коми, органы местного самоуправления Республики Ко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по организации планирования ледовых переправ на территориях муниципальных образований и решения вопросов взаимодействия ГИМС, ГИБДД, дорожными службами по обеспечению безопасного функционирования ледовых переправ и контроля за их состоянием в процессе эксплуат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ктябрь – 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ласти Республики Коми, органы местного самоуправления Республики Ко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е с ОДС ЦУКС Главного управления МЧС России по Республике Коми, оперативными группами ПСГ, ЕДДС муниципальных образ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К, органы местного самоуправления Республики Ко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3"/>
                <w:sz w:val="24"/>
                <w:szCs w:val="24"/>
              </w:rPr>
              <w:t>Участи в проведении ежемесячных технических проверок готовности к задействованию региональной, муниципальных, локальных систем оповещения и КСЭОН Республики Ко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итет РК ГОЧС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КУ РК «Управление ППС и ГЗ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</w:rPr>
              <w:t>органы местного самоуправления Республики Коми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заседаниях Комиссии Правительства Республики Ком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отдельному </w:t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у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РК ГО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е в заседаниях Республиканской эвакуационной коми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 отдельному </w:t>
            </w:r>
          </w:p>
          <w:p>
            <w:pPr>
              <w:pStyle w:val="ConsPlusNormal1"/>
              <w:suppressAutoHyphens w:val="true"/>
              <w:spacing w:lineRule="auto" w:line="276"/>
              <w:ind w:firstLine="35"/>
              <w:jc w:val="center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итет РК ГО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3"/>
                <w:sz w:val="24"/>
                <w:szCs w:val="24"/>
              </w:rPr>
              <w:t>Участие в выполнении мероприятий по совершенствованию системы оповещения и информирования населения Республики Ко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Комитет РК ГОЧС, ГКУ РК «Управление ППС и ГЗ», органы местного самоуправления Республики Ко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 Республики Ко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по согласованию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по РК, Комитет РК ГОЧС, органы исполнительной власти Республики Коми, органы местного самоуправления Республики Ко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редседателей комиссий по предупреждению и ликвидации чрезвычайных ситуаций и обеспечению пожарной безопасности муниципальных образований</w:t>
            </w:r>
            <w:r>
              <w:rPr/>
              <w:t xml:space="preserve"> и </w:t>
            </w:r>
            <w:r>
              <w:rPr>
                <w:sz w:val="24"/>
                <w:szCs w:val="24"/>
              </w:rPr>
              <w:t>организаций, в полномочия которых входит решение вопросов по защите населения и территорий от чрезвычайных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РК ГОЧ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К «Управление ППС и Г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работников органов, создаваемых при органах местного самоуправления, специально уполномоченных на решение задач в области защиты населения и территорий от чрезвычайных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РК ГОЧ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К «Управление ППС и Г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обучающем семинаре с руководителями органов местного самоуправления по подготовке объектов и населенных пунктов к пожароопасному сезону 2022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К ГОЧС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bCs/>
                <w:sz w:val="24"/>
                <w:szCs w:val="24"/>
              </w:rPr>
              <w:t>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проведении Всероссийских открытых уроков ОБЖ в образовательных организациях Республики Ко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, науки и молодёжной политики РК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К, Комитет РК ГО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учебном сборе с председателями комиссий по предупреждению и ликвидации чрезвычайных ситуаций и обеспечению пожарной безопасности муниципальных образований Республики Коми по вопросам обеспечения жизнедеятельности населения при чрезвычайных ситу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 РК ГОЧ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К «Управление ППС и Г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проведении Месячника гражданской обороны на территории Республики Ко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widowControl w:val="false"/>
              <w:suppressAutoHyphens w:val="tru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К, Комитет РК ГОЧС, органы исполнительной власти Республики Коми, органы местного самоуправления Республики Коми, организации Республики Ко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72" w:hanging="0"/>
              <w:jc w:val="both"/>
              <w:rPr/>
            </w:pPr>
            <w:r>
              <w:rPr>
                <w:sz w:val="24"/>
                <w:szCs w:val="24"/>
              </w:rPr>
              <w:t>Участие в сборе с руководящим составом Коми республиканской подсистемы РСЧС и гражданской обороны Республики Коми по итогам деятельности за 2022 год и постановке задач на 2023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К, Комитет РК ГОЧС, ГКУ РК «Управление ППС и Г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right="72" w:hanging="0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с должностными лицами органов исполнительной власти Республики Коми и органов местного самоуправления, уполномоченными на решение задач в области гражданской обороны и предупреждения и ликвидации чрезвычайных ситу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РК ГОЧС, ГУ МЧС России по РК, ГКУ РК «Управление ППС и Г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бучения старост населенных пунктов в муниципальных образованиях Республики Коми в области пожарной безопасности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РК ГО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учение </w:t>
            </w:r>
            <w:r>
              <w:rPr>
                <w:sz w:val="24"/>
                <w:szCs w:val="24"/>
              </w:rPr>
              <w:t xml:space="preserve">руководителей (заместителей) и дежурно-диспетчерского персонала единых дежурно-диспетчерских служб муниципальных образований на базе Учебно-методического центра по гражданской обороне, чрезвычайным ситуациям и пожарной безопасности </w:t>
            </w:r>
            <w:r>
              <w:rPr>
                <w:sz w:val="24"/>
                <w:szCs w:val="24"/>
                <w:lang w:eastAsia="en-US"/>
              </w:rPr>
              <w:t>ГКУ РК «Управление ППС и ГЗ»</w:t>
            </w:r>
            <w:r>
              <w:rPr>
                <w:sz w:val="24"/>
                <w:szCs w:val="24"/>
              </w:rPr>
              <w:t xml:space="preserve"> с учетом Примерной дополнительной профессиональной программы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, утвержденной МЧС России 30.10.2020 № 2-4-71-11-1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в Республике Коми, ГКУ РК «Управление ППС и Г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должностных лиц и работников органов государственной власти Республики Коми, органов местного самоуправления в Республике Коми и организаций в области гражданской обороны и защиты от чрезвычайных ситуаций и обучения мерам пожарной безопасности в Учебно-методическом центре по гражданской обороне, чрезвычайным ситуациям и пожарной безопасности ГКУ РК «Управление ППС и ГЗ»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(по распоряжению правительства Республики Коми)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РК ГОЧС, </w:t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РК «Управление ППС и Г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диспетчеров, операторов Системы – 11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К «Управление ППС и Г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кции «Будь готов!», посвященная Всемирному дню гражданской оборо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К ГОЧС, ГКУ РК «Управление ППС и ГЗ», ГАУ «СПАС-КОМИ», Коми республиканское отделение ВД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Дней открытых дверей для обучающихся образовательных организаций Республики Ко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uppressAutoHyphens w:val="true"/>
              <w:ind w:left="-91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ГУ </w:t>
            </w:r>
            <w:r>
              <w:rPr>
                <w:bCs/>
                <w:sz w:val="24"/>
                <w:szCs w:val="24"/>
              </w:rPr>
              <w:t xml:space="preserve">МЧС России 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uppressAutoHyphens w:val="true"/>
              <w:ind w:left="-91" w:right="-70" w:hanging="0"/>
              <w:jc w:val="center"/>
              <w:rPr>
                <w:lang w:eastAsia="en-US"/>
              </w:rPr>
            </w:pPr>
            <w:r>
              <w:rPr>
                <w:bCs/>
                <w:sz w:val="24"/>
                <w:szCs w:val="24"/>
              </w:rPr>
              <w:t>по РК, ГКУ РК «Управление ППС и ГЗ», ГАУ «СПАС-КО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uppressAutoHyphens w:val="true"/>
              <w:ind w:right="7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профилактической акции «Вода – территория безопасно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uppressAutoHyphens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юнь - 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4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по РК, органы исполнительной власти Республики Коми, органы местного самоуправления Республики Ко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uppressAutoHyphens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частие в проведении конкурса на звание «Лучшая добровольная пожарная команда» и «Лучший добровольный пожарны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ию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uppressAutoHyphens w:val="true"/>
              <w:ind w:left="-91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У МЧС России по РК, органы исполнительной власти Республики Коми, органы местного самоуправления Республики Коми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suppressAutoHyphens w:val="true"/>
              <w:ind w:left="-91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4" w:leader="none"/>
              </w:tabs>
              <w:suppressAutoHyphens w:val="tru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Участие в проведении профилактической акции «Трезвый судоводитель – 2022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К, органы исполнительной власти Республики Коми, органы местного самоуправления Республике Ко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в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а-конкурса на лучшую учебно-материальную базу в организациях, осуществляющих свою деятельность на территории Республики Коми, по подготовке работающего населения в области гражданской обороны и защи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 РК ГОЧС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КУ РК «Управление ППС и Г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смотра-конкурса на лучшее муниципальное образование в области безопасности   жизнедеятельности населения на территории Республики Ко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5"/>
              <w:jc w:val="center"/>
              <w:rPr/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Коми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РК, Комитет РК ГОЧ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роприятий, посвященных 90-летию гражданской обороны России (торжественные мероприятия, оказание помощи и поздравления ветеранов ГО, обучающие акции для всех категорий населения, выставки техники и оборудования, тиражирование и распространение памяток по вопросам ГОЧС, информирование населения через СМИ о правилах поведения при различных ЧС и т.д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РК, Комитет РК ГОЧС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КУ РК «Управление ППС и ГЗ», о</w:t>
            </w:r>
            <w:r>
              <w:rPr>
                <w:sz w:val="24"/>
              </w:rPr>
              <w:t xml:space="preserve">рганы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Ком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частие в проведении смотра-конкурса на звание «Лучшая ЕДДС муниципального образова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в Республике Коми, ГУ МЧС России по РК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а на лучшее защитное сооружение гражданской обороны на территории Республики Ко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widowControl w:val="false"/>
              <w:suppressAutoHyphens w:val="true"/>
              <w:ind w:firstLine="3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одраздел</w:t>
            </w:r>
            <w:r>
              <w:rPr>
                <w:b/>
                <w:bCs/>
                <w:sz w:val="24"/>
                <w:szCs w:val="24"/>
              </w:rPr>
              <w:t xml:space="preserve"> 4.3. Мероприятия по проверке готовности органов управления, сил и средств ГО и РСЧС Республики Ко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ов повседневного управления муниципальных образований, органов управления территориальных органов федеральных органов исполнительной власти и органов исполнительной власти Республики Коми в подведении итогов деятельности под руководством ЦУКС Главного управления МЧС России по Республике Ко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ые органы федеральных органов исполнительной в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 Республики Ком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рганизации Республики Ко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 по оценке готовности гидротехнических сооружений, находящихся на территории Республики Коми, к весеннему половодь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ики ГТС, </w:t>
            </w:r>
            <w:r>
              <w:rPr>
                <w:color w:val="000000"/>
                <w:sz w:val="24"/>
              </w:rPr>
              <w:t>ГУ МЧС России по РК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Печорское управление Ростехнадзор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водных ресурсов по Республике Коми Двинско-Печорского БВУ, администрац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 «Путе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ов повседневного управления муниципальных образований, органов управления территориальных органов федеральных органов исполнительной власти и органов исполнительной власти Республики Коми в подведении итогов деятельности под руководством ЦУКС Главного управления МЧС России по Республике Ко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ые органы федеральных органов исполнительной в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 Республики Коми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 организации Республики Ко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проведении проверок пунктов временного размещения пострадавшего населения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РК ГОЧС,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 МЧС России по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ерспективного Плана развития ЕДДС муниципальных образований Республики Ко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Республики Коми, </w:t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К ГОЧС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по Р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5. Мероприятия, проводимые под руководством начальника Главного управления МЧС России по Республике Ком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одраздел</w:t>
            </w:r>
            <w:r>
              <w:rPr>
                <w:b/>
                <w:sz w:val="24"/>
                <w:szCs w:val="24"/>
              </w:rPr>
              <w:t xml:space="preserve"> 5.3. Учения и трениров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штабной тренировке по гражданской обороне, проводимой под руководством МЧС Росс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ГУ, ЗНГУ,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УГО и З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е по проверке готовности системы видеоконференцсвяз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8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ИТ и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одраздел</w:t>
            </w:r>
            <w:r>
              <w:rPr>
                <w:b/>
                <w:sz w:val="24"/>
                <w:szCs w:val="24"/>
              </w:rPr>
              <w:t xml:space="preserve"> 5.</w:t>
            </w: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Сборовые мероприят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одведении итогов деятельности Коми республиканской подсистемы РСЧС, выполнения мероприятий гражданской обороны в 2022 году и постановка задач на 2023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У,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НГУ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и самостоятельных отделов, глава МР «Печора-руководитель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10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Сбор с руководителями органов управления ГО и ЧС муниципальных образований, лицами, отвечающими за планирование в органах исполнительной власти Республики Коми, по согласованию планов основных мероприятий </w:t>
            </w:r>
            <w:r>
              <w:rPr>
                <w:sz w:val="24"/>
                <w:szCs w:val="24"/>
              </w:rPr>
              <w:t>на 2023 год</w:t>
            </w:r>
          </w:p>
          <w:p>
            <w:pPr>
              <w:pStyle w:val="Normal"/>
              <w:ind w:left="-21"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ежиме видеоконференцсвязи)</w:t>
            </w:r>
          </w:p>
          <w:p>
            <w:pPr>
              <w:pStyle w:val="Normal"/>
              <w:ind w:left="-21"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ГУ (по АКУ)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НООП, ПТ и ОАЗ, начальник 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одраздел</w:t>
            </w:r>
            <w:r>
              <w:rPr>
                <w:b/>
                <w:sz w:val="24"/>
                <w:szCs w:val="24"/>
              </w:rPr>
              <w:t xml:space="preserve"> 5.</w:t>
            </w:r>
            <w:r>
              <w:rPr>
                <w:b/>
                <w:spacing w:val="-6"/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</w:rPr>
              <w:t>Совещания и заслушивание должностных ли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по результатам реагирования ОДС ЦУКС Главного управления, ЕДДС муниципальных образований, органов управления и сил функциональных территориальной подсистем РСЧ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по АКУ)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УКС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Р «Печ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заседаниях КЧС и ОПБ Республики Ком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КЧС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 ОПБ Р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Р «Печора-руководитель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одраздел</w:t>
            </w:r>
            <w:r>
              <w:rPr>
                <w:b/>
                <w:sz w:val="24"/>
                <w:szCs w:val="24"/>
              </w:rPr>
              <w:t xml:space="preserve"> 5.</w:t>
            </w:r>
            <w:r>
              <w:rPr>
                <w:b/>
                <w:spacing w:val="-6"/>
                <w:sz w:val="24"/>
                <w:szCs w:val="24"/>
              </w:rPr>
              <w:t xml:space="preserve">12.  </w:t>
            </w:r>
            <w:r>
              <w:rPr>
                <w:b/>
                <w:sz w:val="24"/>
                <w:szCs w:val="24"/>
              </w:rPr>
              <w:t>Конкурс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лучшее муниципальное образование в области безопасности жизнедеятельности населения на территории Республики Ко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тябрь - ноябр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УГО и З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начальники управлений и самостоятельных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на звание «Лучшая ЕДДС муниципального образования Республики Ко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(по АКУ),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ЦУКС, ЕДДС МР «Печ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Мероприятия, проводимые под руководством главы муниципального района «Печора» - руководителя администрац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седателя КЧС и ОПБ МР «Печора» в части, касающейся городских и сельских поселений, учреждений, организаций, объектов экономики на территории муниципального района «Печора»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раздел 6.1. Основные мероприятия в области </w:t>
            </w:r>
            <w:r>
              <w:rPr>
                <w:b/>
                <w:spacing w:val="-4"/>
                <w:sz w:val="24"/>
                <w:szCs w:val="24"/>
              </w:rPr>
              <w:t xml:space="preserve">гражданской обороны, </w:t>
            </w:r>
            <w:r>
              <w:rPr>
                <w:b/>
                <w:bCs/>
                <w:sz w:val="24"/>
                <w:szCs w:val="24"/>
              </w:rPr>
              <w:t>предупреждения и ликвидации чрезвычайных ситуаций,</w:t>
            </w:r>
          </w:p>
          <w:p>
            <w:pPr>
              <w:pStyle w:val="Heading4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684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подготовка законодательной и нормативной правовой базы в области гражданской обороны, защиты населения и территорий от чрезвычайных ситуаций и обеспечения пожарной безопас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ативных правовых актов в области ГО, защиты населения и территорий от ЧС, обеспечении пожарной безопасности и безопасности людей на водных объектах в соответствии с ФЗ от 6.10.03 г. № 131-ФЗ «Об общих принципах местного самоуправления в РФ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рганизаций,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b w:val="false"/>
                <w:b w:val="false"/>
              </w:rPr>
            </w:pPr>
            <w:r>
              <w:rPr>
                <w:rFonts w:cs="Times New Roman CYR"/>
                <w:b w:val="false"/>
              </w:rPr>
              <w:t xml:space="preserve">Корректировка Плана </w:t>
            </w:r>
            <w:r>
              <w:rPr>
                <w:rFonts w:cs="Times New Roman CYR"/>
                <w:b w:val="false"/>
                <w:bCs/>
              </w:rPr>
              <w:t>предупреждения и ликвидации чрезвычайных ситуаций, вызванных природными пожарами на территории МР «Печо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Э,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Сводного плана тушения лесных пожаров на территории МР «Печо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орское и Каджеромское лесни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 CYR"/>
                <w:b w:val="false"/>
              </w:rPr>
              <w:t>Корректировка муниципальной целевой программы МР «Печора» «Развитие системы гражданской обороны, защита населения на территории МР «Печора» от чрезвычайных ситуаций природного и техногенного характера, обеспечение пожарной безопасности и безопасности на водных объектах»</w:t>
            </w:r>
          </w:p>
          <w:p>
            <w:pPr>
              <w:pStyle w:val="TextBody"/>
              <w:jc w:val="both"/>
              <w:rPr>
                <w:rFonts w:cs="Times New Roman CYR"/>
                <w:b w:val="false"/>
                <w:b w:val="false"/>
              </w:rPr>
            </w:pPr>
            <w:r>
              <w:rPr>
                <w:rFonts w:cs="Times New Roman CYR"/>
                <w:b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остановления администрации «О создании сил гражданской обороны и поддержании их в готовности к действиям в муниципальном образовании муниципального района «Печо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предприятий,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распоряжения администрации об особом противопожарном режиме на территории МР «Печо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аспоряжения администрации о безопасности людей на льду на водных объектах на территории МР «Печо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лана обучения</w:t>
            </w:r>
            <w:r>
              <w:rPr>
                <w:rFonts w:eastAsia="Calibri"/>
                <w:sz w:val="24"/>
                <w:szCs w:val="24"/>
              </w:rPr>
              <w:t xml:space="preserve"> должностных лиц и специалистов органов местного самоуправления МР «Печора» и организаций по вопросам гражданской обороны и защиты населения от чрезвычайных ситуаций, мерам пожарной безопасности, а также плана подготовки специалистов ДПО на 2023 учебный г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редложений по отнесению организаций, расположенных на территории МО МР «Печора», категориям по гражданской обороне и согласование с МЧС Ро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Э, пред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основные мероприятия в области гражданской оборон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уточнению состава НАСФ, НФГО и Плана обеспечения мероприятий гражданской обороны и защиты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,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Э, пред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й эвакуационной комиссии МР «Печо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 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казательного развертывания сборного эвакуационного пункта (СЭП) и приемного эвакуационного пункта (ПЭП) с привлечением заинтересован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ЭП № 1 МОУ СОШ № 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ЭП № 2 МОУ СОШ №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ЭП № 1 ООШ пос. Лу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ЭП, П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учета укомплектованности НАСФ и НФГО личным составом, техникой и имуществом в соответствии со штатной структурой и табелями оснащенности, разработка планов приведения их готовность к действиям по предназнач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Э,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180" w:leader="none"/>
              </w:tabs>
              <w:ind w:right="-52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уточнению плана работы и состава комиссии по повышению устойчивости функционирования объектов экономики в чрезвычайных ситуациях мирного и военного време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,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Э, пред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озданию, накоплению, хранению, использованию и восполнению резерва материальных ресурсов по гражданской оборон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,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Э, пред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е отчетных форм донесений в области гражданской обороны в соответствии с приказом МЧС России от 27.03.2020 № 216ДСП «Об утверждении Порядка разработки, согласования и утверждения планов гражданской обороны и защиты населения (планов гражданской оборон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РК ГОЧС, ГУ МЧС России по 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основные мероприятия в области предупреждения и ликвидации чрезвычайных ситуац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седаний рабочей группы по созданию и развитию ДПО на территории МР «Печо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Р «Печора» - руковод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Печо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чорский пожарно-спасательный гарниз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по проведению сбора с органами управления территориального звена МР «Печора» Коми республиканской подсистемы единой государственной системы предупреждения и ликвидации чрезвычайных ситуаций (далее – РСЧС) и гражданской обороны МР «Печора» (далее – ГО) по подведению итогов деятельности в 2022 году и постановке задач на 2023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предупреждению и ликвидации чрезвычайных ситуаций, и обеспечению пожарной безопасности (далее – КЧС и ОПБ) МР «Печо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 КЧС и ОПБ МР «Печор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оздании и внедрении комплексной системы обеспечения безопасности жизнедеятельности населения в Республике Коми и АПК «Безопасный гор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тели по заключенным контрак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озданию, накоплению, хранению, использованию и восполнению резерва финансовых и материальных ресурсов по предупреждению и ликвидации чрезвычайных ситуаций на территории МР «Печо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финансов МР «Печор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ки, инвестиций и муниципальных программ МР «Печор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архитектуры и градостроительства МР «Печор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МС МР «Печ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отовности пунктов временного размещения на территории МР «Печора» с составлением актов провер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) основные мероприятия в области обеспечения пожарной безопас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63" w:right="-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ие в совместной организации мероприятий по обеспечению пожарной безопасности на социально-значимых объектах с круглосуточным пребыванием люд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арт – 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уководители ОЭ, предприятий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ПР г.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организации мероприятий по обеспечению пожарной безопасности в населённых пунктах в весенне-летний пожароопасный пери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ПР г.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проведении профилактических мероприятий по контролю за соблюдением требований пожарной безопасности в учреждениях образования, в том числе в детских выездных оздоровительных учреждениях «Детские площадки»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ПР г.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жарной безопасн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при подготовке образовательных учреждений к новому 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 подготовке и празднованию новогодних празд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ПР г.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общественных объединений ДПО, оказание помощи и поддержание их в соответствии с требованиями законодательства РФ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Э,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проведении проверок противопожарного состояния жилого фон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КХ администрации с участ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х комп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д) основные мероприятия в област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 CYR"/>
                <w:b w:val="false"/>
              </w:rPr>
              <w:t>Определение мест для массового отдыха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апрещающих баннеров и аншлагов в местах массового отдыха населения у вод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участок ГИМ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офилактических мероприятий по предупреждению травматизма детей на льду и воде в учебные пери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участок ГИМ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жизни людей на водных объектах, в местах массового отдыха, переправах, местах массового выхода рыбаков на лед с учетом круглосуточного посещения указанных 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участок ГИМ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ропагандистской работы по вопросам безопасности людей на водных объектах с использованием средств наглядной агитации, СМИ, а также с использованием открытых сайтов в Интернет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участок ГИМ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</w:rPr>
              <w:t>Подраздел 6.2. Мероприятия по подготовке органов управления, сил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организации оповещения и сбора КЧС и ОПБ МР «Печо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</w:t>
            </w:r>
          </w:p>
          <w:p>
            <w:pPr>
              <w:pStyle w:val="Normal"/>
              <w:ind w:left="-11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</w:t>
            </w:r>
          </w:p>
          <w:p>
            <w:pPr>
              <w:pStyle w:val="Normal"/>
              <w:ind w:left="-11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</w:t>
            </w:r>
          </w:p>
          <w:p>
            <w:pPr>
              <w:pStyle w:val="Normal"/>
              <w:ind w:left="-11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МР «Печ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ктико-специальное учение с эвакуационной комиссией МР «Печора» и сборно-эвакуационным пунктами на тему: «Организация работы эвакоорганов по приему и распределению прибывающего на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П № 1 (МОУ СОШ № 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П № 2 (МОУ СОШ № 1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 МР «Печор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 МР «Печ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с личным составом АСФ на тему: «Действия сил и средств поисково-спасательной службы при возникновении ЧС на водном объект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33" w:firstLine="40"/>
              <w:jc w:val="center"/>
              <w:rPr/>
            </w:pPr>
            <w:r>
              <w:rPr>
                <w:sz w:val="24"/>
                <w:szCs w:val="24"/>
              </w:rPr>
              <w:t>Начальник Печорского АСО, КЧС и ОПБ МР «Печора»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33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актико-специальное учение с эвакуационной комиссией МР «Печора» и пунктами временного размещения на тему: «Готовность пунктов временного размещения к выполнению задач по предназначению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ВР № 4 ГУ РК «Детский дом № 17 для детей-сирот и детей, оставшихся без попечения родителей города Печоры», (г. Печора, ул. Гагарина, д. 4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ВР № 6 МОУ «ООШ п. Луговой» (п. Луговой, ул. Русанова, д. 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 МР «Печор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 МР «Печор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с АСФ муниципального уровня РСЧС на тему: «Действия личного состава НАСФ при ликвидации очага лесного пожара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ое лесн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жеромское лесн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 МР «Печора»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ЧС Печор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, лесничества, силы пожарного гарнизона, Д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с формированиями ГО Усинского РНУ АО «Транснефть-Север» на тему: «Приведение в готовность защитных сооружений ГО при переводе ГО с мирного времени на военное время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С «Сын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С «Печо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С «Чикши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С «Зеленоборс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 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 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Усинского РНУ АО «Транснефть-Север», ЕДДС МР «Печ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с органами управления, силами и средствами муниципального звена РСЧС МО МР «Печора», по отработке совместных действий при ликвидации последствий дорожно-транспортного происшествия по теме: «Ликвидация последствий ЧС на автомобильных дорогах, отработки вопросов организации дорожного движения в сложных погодных условиях, ликвидации снежных заносо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34, ОГИБДД ОМВД России по г. Печоре, ГБУЗ РК «Печорская ЦРБ», Печорский АСО, 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на тему: «Управление силами и средствами ГБУЗ РК «Печорская ЦРБ» при организации и выполнении мероприятий по ГО первой и второй очеред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13" w:right="3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 ГБУЗ РК «Печорская ЦРБ», ЕДДС МР «Печора», НФГО Печорской ЦРБ, 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СУ на объектах коммунального, газового и энергетического хозяйства МР «Печора» по организации взаимодействия при обеспечении устойчивой работы и ликвидации возможных чрезвычайных ситуаций в зимних условиях 2022-2023 г.г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«Печор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УП «Горводоканал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чорская ГРЭ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О «Тепловая сервисн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чорский филиал АО «КТ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13" w:right="3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МР «Печора»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13" w:right="33" w:firstLine="14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АСФ организаций ЖКХ, АВБ управляющих и ресурсоснабжающих организаций ЖКХ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13" w:right="3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13" w:right="3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Печорского ЛПУМГ филиал ООО «Газпром трансгаз Ухта» на тему: «Управление силами и средствами объектового звена системы гражданской защиты при выполнении плановых мероприятий при проведении мероприятий гражданской оборо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13" w:right="3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13" w:right="33" w:firstLine="14"/>
              <w:jc w:val="center"/>
              <w:rPr/>
            </w:pPr>
            <w:r>
              <w:rPr>
                <w:sz w:val="24"/>
                <w:szCs w:val="24"/>
              </w:rPr>
              <w:t>Печорского ЛПУМГ, ЕДДС МР «Печора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13" w:right="33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Печорского ЛПУМГ филиал ООО «Газпром трансгаз Ухта» на тему: «Действия сил постоянной готовности и НАСФ при локализации и ликвидации «условного» разлива нефтепродуктов на опасном производственном объекте филиал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Р «Печора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Ф «Природа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ПЧ и НАСФ Печорское ЛПУМГ филиал ООО «Газпром трансгаз Ух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штабной тренировке по Гражданской обороне</w:t>
            </w:r>
          </w:p>
          <w:p>
            <w:pPr>
              <w:pStyle w:val="Normal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Печор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П и СП МР «Печор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рованные предприятия, организации, П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и по реагированию на угрозу возникновения и возникновение ЧС (происшестви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 проведения трениров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27" w:right="33" w:firstLine="2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Р «Печ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ри проведении контрольных проверок систем оповещения, связи и информир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-127" w:right="33" w:firstLine="2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Р «Печора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-127" w:right="33" w:firstLine="2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Организация и проведение учебно-методического сбора с функциональными звеньями территориального звена РСЧС МР «Печора»</w:t>
            </w:r>
            <w:r>
              <w:rPr>
                <w:sz w:val="24"/>
                <w:szCs w:val="24"/>
              </w:rPr>
              <w:t xml:space="preserve"> по согласованию и утверждению планов основных мероприятий на 202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Участие ЕДДС муниципальных образований в подведении итогов деятельности за сутки под руководством ЦУКС Главного управления МЧС России по Республике Ком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ЕДД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в образовательных учреждениях (СОШ, ДОУ, ППЭТ, ДДТ и др.) с учетом сезонных опасност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сячник гражданской защит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ы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ражданской оборо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руководители образовательных учрежд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ЧС Печ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открытых дверей для учащихся образовательных организаций МР «Печо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МР «Печор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СГ, Печорский АС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мероприятиях по безопасности жизнедеятельности, учащихся в учебных заведениях МР «Печор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МР «Печор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С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АС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й сбор с руководящим составом МР «Печора» по итогам работы за 2022 год и постановка задач на 2023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МР Печора, УГОЧС Печ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ящий состав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бучения руководителей территориальных и объектовых нештатных аварийно-спасательных формирований, нештатных формирований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РК ГО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учета обучения председателей и членов комиссий по предупреждению и ликвидации чрезвычайных ситуаций и обеспечению пожарной безопасности организ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РК ГО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учета обучения руководителей и специалистов единых дежурно-диспетчерских служб МО МР «Печора» и организаций (объектов)</w:t>
            </w:r>
          </w:p>
          <w:p>
            <w:pPr>
              <w:pStyle w:val="Style71"/>
              <w:widowControl/>
              <w:ind w:firstLine="3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РК ГО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Направление на профессиональную переподготовку оперативных дежурных и диспетчеров ЕДДС МР «Печо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отдельному план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РК ГО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тодической помощи администрациям городских и сельских поселений МР «Печора», учреждениям, организациям в области пропаганды противопожарной безопасности и безопасности жизнедеятельно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ематических выпусков по безопасности жизнедеятельности в средствах массовой информ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повышения квалификации должностных лиц и специалистов гражданской обороны и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Style71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Style7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ланом комплект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РК ГОЧС,</w:t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ЧС Печора</w:t>
            </w:r>
          </w:p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Ведение учета повышения квалификации по программе «Подготовка организаторов курса ОБЖ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Style71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Style7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ланом комплект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МР «Печор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Ведение учета повышения квалификации должностных лиц, специалистов и работников организаций, ответственных за пожарную безопасност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Style71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Style7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Планом комплект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РК ГО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Ведение учета повышения квалификации руководителей и пожарных добровольной пожарной охраны</w:t>
            </w:r>
          </w:p>
          <w:p>
            <w:pPr>
              <w:pStyle w:val="Normal"/>
              <w:spacing w:before="0" w:after="60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Style71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Style7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Планом комплект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(руководители администраций) ГП и 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ЧС Печ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населения, не занятого в сфере производства, на учебно-консультационных пунктах в г. Печора и администраций городских и сельских поселений МР «Печо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работы УК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К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е, не занятое в сфере 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6. Мероприятия, проводимые под руководством начальника МКУ «Управление по делам ГО и ЧС МР «Печор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раздел 6.1. Разработка основных планирующих и отчетных документ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ытие номенклатуры дел за 2021 год, составление итоговой записи. Формирование сводной закрытой номенклатуры 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правки-доклада об итогах подготовки эвакуационных орган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                         председатель ЭК МР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нтаризация имущества и материальных ценностей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ГОЧС Печора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, согласование и утверждение Плана основных мероприятий муниципального района «Печора» в области ГО, предупреждения и ликвидации ЧС, обеспечения пожарной безопасности и безопасности людей на водных объектах на 2023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декабрь, январь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своевременное представление донесений согласного Табеля срочных донесений РК по вопросам ГО, защиты населения и территорий от ЧС, обеспечения ПБ и безопасности людей на водных объектах, а также Регламента сбора и обмена информацией в области ГО в Республике Ко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установленных сроков предста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ГОЧС Печора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дготовка графика отпусков работников Управления по делам ГО и ЧС МР «Печора» на 2023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выписки из Плана основных мероприятий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меся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8 чис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ЧС Печора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ланирующих материалов по проведению учений и тренировок в организациях Управл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ГОЧС Печора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 6.2. Основные мероприятия в области гражданской оборон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Times New Roman CYR"/>
                <w:b w:val="false"/>
              </w:rPr>
              <w:t xml:space="preserve">Уточнение и корректировка «Планов обеспечения устойчивого функционирования организаций в военное время» на объектах экономики и жизнеобеспечения </w:t>
            </w:r>
          </w:p>
          <w:p>
            <w:pPr>
              <w:pStyle w:val="TextBody"/>
              <w:jc w:val="both"/>
              <w:rPr>
                <w:rFonts w:cs="Times New Roman CYR"/>
                <w:b w:val="false"/>
                <w:b w:val="false"/>
              </w:rPr>
            </w:pPr>
            <w:r>
              <w:rPr>
                <w:rFonts w:cs="Times New Roman CYR"/>
                <w:b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, апрель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точнение Планов обеспечения мероприятий гражданской обороны ГО муниципального района «Печо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ГОЧС Печо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х служ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аспорта безопасности муниципального района «Печор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Р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точнение плана гражданской обороны и защиты населения муниципального района «Печора» с приложениям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тодического руководства руководителям спасательных служб ГО МР «Печора» по реализации обеспечения выполнения мероприятий гражданской обороны, защиты населения и территорий от ЧС и обеспечения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ов приведения в готовность НАСФ и НФ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ГОЧС Печо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созданием, хранением и использованием резерва материальных, продовольственных, медицинских и иных средств для нужд гражданской оборо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ГОЧС Печо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на заседание эвакуацион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заседаний Э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ГОЧС Печо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6.3. Основные мероприятия в области предупреждения и ликвидации чрезвычайных ситуац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ов действий по предупреждению и ликвидации чрезвычайных ситуаций организаций, расположенных на территории МР «Печо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ов действий по предупреждению и ликвидации чрезвычайных ситуаций, планов ГО учебных заве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ЧС Печора, У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ОШ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очнение Плана действий по ликвидации последствий террористических ак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ЧС Печ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взаимодействия организаций, при угрозе возникновения и ликвидации последствий чрезвычайных ситуаций на коммунально-энергетических сетях МР «Печо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группировки сил и средств пр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водковых явл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ных, торфяных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ях на объектах ЖКХ и энерге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 авариях в осенне-зимний период, снежных заносах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ородских администраций, руководители организаций, ГКУ «Печорское лесничество», «Каджеромское лесничеств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 CYR"/>
                <w:b w:val="false"/>
              </w:rPr>
              <w:t>Проведение мероприятий по предотвращению или минимизации ущерба от затопления, а также обеспечение защиты населения и объектов экономики в период весеннего половодья</w:t>
            </w:r>
          </w:p>
          <w:p>
            <w:pPr>
              <w:pStyle w:val="TextBody"/>
              <w:jc w:val="both"/>
              <w:rPr>
                <w:rFonts w:cs="Times New Roman CYR"/>
                <w:b w:val="false"/>
                <w:b w:val="false"/>
              </w:rPr>
            </w:pPr>
            <w:r>
              <w:rPr>
                <w:rFonts w:cs="Times New Roman CYR"/>
                <w:b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ЧС Печо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, администрации ГП и 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Печорское лесничество», «Каджеромское лесниче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лонгирование договоров с руководителями сил постоянной готовности для привлечения их на ликвидацию чрезвычайных ситуаций и для использования эвакуационных перевозок населения и грузов при чрезвычайных ситуациях и в особ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ЧС Печ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 6.4. Основные мероприятия в области обеспечения пожарной безопас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КЧС и ОПБ МР «Печора» по обеспечению пожарной безопасности: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sz w:val="24"/>
                <w:szCs w:val="24"/>
              </w:rPr>
              <w:t>- по организации обеспечения пожарной безопасности на территории МР «Печора» в весенне-летний период и осенне-зимний период;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sz w:val="24"/>
                <w:szCs w:val="24"/>
              </w:rPr>
              <w:t>- состояние и организация обеспечения пожарной безопасности образовательных и детских учреждений;</w:t>
            </w:r>
          </w:p>
          <w:p>
            <w:pPr>
              <w:pStyle w:val="Normal"/>
              <w:ind w:firstLine="361"/>
              <w:jc w:val="both"/>
              <w:rPr/>
            </w:pPr>
            <w:r>
              <w:rPr>
                <w:sz w:val="24"/>
                <w:szCs w:val="24"/>
              </w:rPr>
              <w:t>- состояние и обстановка с пожарами и гибелью людей при пожарах, противопожарное состояние объектов на территории МР «Печора»</w:t>
            </w:r>
          </w:p>
          <w:p>
            <w:pPr>
              <w:pStyle w:val="Normal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МР «Печор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ЧС Печо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НДПР г. Печ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8ОФПС Р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МИ мероприятий по предупреждению пожаров сезонного характера (осенне-зимний, весенне-летний перио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иОП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драздел 6.5. Основные мероприятия в област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ирование населения о мерах безопасности на льду и воде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убликация в СМИ информационных материалов о правилах поведения людей на льду и вод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ыпуск и распространения материалов о мерах безопасности на льду и вод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ъяснительная работа среди родителей и детей в общеобразовательных и дошкольных учреждения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участок ГИ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драздел 6.6. Мероприятия по подготовке органов управления, сил и средств РСЧС и ГО, должностных лиц, специалистов и населения: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а) подготовка органов управления, сил и средств РСЧС и Г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 по вводным на чрезвычайную ситуацию (происшествие) с ГУ МЧС России по Р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Р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бучения руководящего состава МР «Печора» и специалистов УГОЧС Печора в Учебном центре ГКУ РК «Управление противопожарной службы и гражданской защит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ым планам ГО и П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ГОЧС Печора,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мотров-конкурс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 лучшую учебно-материальную базу (УМБ) ГО организац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лучший консультационный пункт (К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ГОЧС Печора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организаций, руководители К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на лучший кабинет ОБЖ и уголок ГО учебных заве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 с оперативными дежурными ЕДДС МР «Печора» по сбору и обмену информацией при угрозе и возникновении чрезвычайных ситуаций и сигналам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ДС МР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драздел 6.7.  Мероприятия по оказанию организационно-методической помощи в обеспечении готовности органов управления, сил и средств территориального (функционального) звена РСЧС муниципального района «Печора» к действиям по предназначен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ации по обучению работающего населения, консультации, учебно-методический сбор с руководителями занятий организаций по подготовке работающего населения в области ГО и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ЧС Печ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и в СМИ по вопросам ГО, предупреждения и ликвидации Ч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ый отдел администрации МР «Печора», УГОЧС Печ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тодической помощи, консультации сотрудниками УГОЧС Печора руководителей ГО (штабов), специалистов ГО организаций и служб Г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 Печ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ГО (штабов), формирований ГО, специалисты ГО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 рассыл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Р «Печора» от 11 марта 2022 года № 389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  <w:szCs w:val="26"/>
        </w:rPr>
        <w:t>«Об утверждении Плана основных мероприятий муниципального образования муниципального района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5988050" cy="606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606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89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дел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КУ «Управление по делам ГО и ЧС МР «Печора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и городских (сельских) поселений МР «Печора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ение образования МР Печор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равление культуры и туризма МР «Печора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чорский ПС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чорский участок ФКУ «Центр ГИМС МЧС России по РК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деление НД и ПР г. Печор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МВД России по г. Печор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чорский аварийно-спасательный отря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АО «ИНТЕР-РАО Электрогенерация» Филиал Печорской ГРЭ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танция Печор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П «Горводоканал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чорское речное училище - филиал ФБГОУ ВПО «Государственный университет морского и речного флота имени адмирала С.О. Макарова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ОУСПО РК «Печорский промышленно-экономический техникум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БУ «Администрация «Печораводпуть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лиал АО «Комиавиатранс» Аэропорт «Печора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чорский центр ОВД филиала «Аэронавигация Северного Урала» ФГУП «Госкорпорация по ОВД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БУЗ РК «Печорская центральная районная больница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1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АО «Печорский хлебомакаронный комбинат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«Печорские электрические сети» Филиала АО «МРСК Северо-Запада» «Комиэнерго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О «Газпром Газораспределение Сыктывкар» филиал в г. Печора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чорский филиал АО «Коми тепловая комп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Трансгаз Ухта» филиал Печорский ЛПУМ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Газпром добыча Краснодар» - ЛПУ М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АО «ТСК»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ТЭК-Печора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П «Автолай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477.95pt;mso-wrap-distance-left:9pt;mso-wrap-distance-right:9pt;mso-wrap-distance-top:0pt;mso-wrap-distance-bottom:0pt;margin-top:-0.9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89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дел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КУ «Управление по делам ГО и ЧС МР «Печора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городских (сельских) поселений МР «Печора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е образования МР Печор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е культуры и туризма МР «Печора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чорский ПС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чорский участок ФКУ «Центр ГИМС МЧС России по РК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ение НД и ПР г. Печор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ВД России по г. Печор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чорский аварийно-спасательный отря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АО «ИНТЕР-РАО Электрогенерация» Филиал Печорской ГРЭ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анция Печор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П «Горводоканал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чорское речное училище - филиал ФБГОУ ВПО «Государственный университет морского и речного флота имени адмирала С.О. Макарова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ОУСПО РК «Печорский промышленно-экономический техникум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БУ «Администрация «Печораводпуть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лиал АО «Комиавиатранс» Аэропорт «Печора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чорский центр ОВД филиала «Аэронавигация Северного Урала» ФГУП «Госкорпорация по ОВД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БУЗ РК «Печорская центральная районная больница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АО «Печорский хлебомакаронный комбинат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«Печорские электрические сети» Филиала АО «МРСК Северо-Запада» «Комиэнерго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О «Газпром Газораспределение Сыктывкар» филиал в г. Печора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чорский филиал АО «Коми тепловая компания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Трансгаз Ухта» филиал Печорский ЛПУМ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Газпром добыча Краснодар» - ЛПУ М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АО «ТСК»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ТЭК-Печора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П «Автолай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pacing w:val="-20"/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3 Знак"/>
    <w:qFormat/>
    <w:rPr>
      <w:color w:val="99CC0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</w:rPr>
  </w:style>
  <w:style w:type="character" w:styleId="Style11">
    <w:name w:val="Нижний колонтитул Знак"/>
    <w:basedOn w:val="Style7"/>
    <w:qFormat/>
    <w:rPr/>
  </w:style>
  <w:style w:type="character" w:styleId="5">
    <w:name w:val="Заголовок 5 Знак"/>
    <w:qFormat/>
    <w:rPr>
      <w:sz w:val="36"/>
      <w:szCs w:val="36"/>
    </w:rPr>
  </w:style>
  <w:style w:type="character" w:styleId="9">
    <w:name w:val="Заголовок 9 Знак"/>
    <w:qFormat/>
    <w:rPr>
      <w:color w:val="000000"/>
      <w:spacing w:val="-20"/>
      <w:sz w:val="24"/>
      <w:lang w:val="en-US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qFormat/>
    <w:rPr/>
  </w:style>
  <w:style w:type="character" w:styleId="Style14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21">
    <w:name w:val="Основной текст 2 Знак"/>
    <w:qFormat/>
    <w:rPr/>
  </w:style>
  <w:style w:type="character" w:styleId="BodyTextChar">
    <w:name w:val="Body Text Char"/>
    <w:qFormat/>
    <w:rPr>
      <w:spacing w:val="-10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</w:rPr>
  </w:style>
  <w:style w:type="character" w:styleId="11">
    <w:name w:val="Основной текст Знак1"/>
    <w:qFormat/>
    <w:rPr>
      <w:rFonts w:ascii="Times New Roman CYR" w:hAnsi="Times New Roman CYR" w:eastAsia="Calibri" w:cs="Times New Roman CYR"/>
      <w:szCs w:val="24"/>
    </w:rPr>
  </w:style>
  <w:style w:type="character" w:styleId="22">
    <w:name w:val="Заголовок 2 Знак"/>
    <w:qFormat/>
    <w:rPr>
      <w:b/>
      <w:sz w:val="28"/>
    </w:rPr>
  </w:style>
  <w:style w:type="character" w:styleId="211">
    <w:name w:val="Основной текст 2 Знак1"/>
    <w:qFormat/>
    <w:rPr>
      <w:rFonts w:eastAsia="Calibri" w:cs="Times New Roman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color w:val="99CC00"/>
      <w:sz w:val="28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Цитата"/>
    <w:basedOn w:val="Normal"/>
    <w:qFormat/>
    <w:pPr>
      <w:ind w:left="900" w:right="113" w:hanging="900"/>
      <w:jc w:val="both"/>
    </w:pPr>
    <w:rPr>
      <w:bCs/>
      <w:sz w:val="28"/>
      <w:szCs w:val="24"/>
    </w:rPr>
  </w:style>
  <w:style w:type="paragraph" w:styleId="BodyText2">
    <w:name w:val="Body Text 2"/>
    <w:basedOn w:val="Normal"/>
    <w:qFormat/>
    <w:pPr>
      <w:ind w:firstLine="900"/>
      <w:jc w:val="both"/>
    </w:pPr>
    <w:rPr>
      <w:sz w:val="24"/>
    </w:rPr>
  </w:style>
  <w:style w:type="paragraph" w:styleId="5pt">
    <w:name w:val="Обычный + 5 pt"/>
    <w:basedOn w:val="Normal"/>
    <w:qFormat/>
    <w:pPr/>
    <w:rPr>
      <w:sz w:val="1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4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6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0:00Z</dcterms:created>
  <dc:creator>Щастный</dc:creator>
  <dc:description/>
  <cp:keywords/>
  <dc:language>en-US</dc:language>
  <cp:lastModifiedBy>Аркадий Щастный</cp:lastModifiedBy>
  <cp:lastPrinted>2021-02-04T10:11:00Z</cp:lastPrinted>
  <dcterms:modified xsi:type="dcterms:W3CDTF">2022-04-07T12:36:00Z</dcterms:modified>
  <cp:revision>4</cp:revision>
  <dc:subject/>
  <dc:title>План ОМ-2022</dc:title>
</cp:coreProperties>
</file>