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4   апреля  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№  51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ind w:right="283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района «Печора» от 24 марта 2020 года № 270 «</w:t>
      </w:r>
      <w:r>
        <w:rPr>
          <w:rFonts w:eastAsia="Calibri"/>
          <w:sz w:val="26"/>
          <w:szCs w:val="26"/>
          <w:lang w:eastAsia="en-US"/>
        </w:rPr>
        <w:t>О Градостроительном Совете муниципального района «Печора»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муниципального района «Печора» от 24 марта 2020 г. № 270 «</w:t>
      </w:r>
      <w:r>
        <w:rPr>
          <w:rFonts w:eastAsia="Calibri"/>
          <w:sz w:val="26"/>
          <w:szCs w:val="26"/>
          <w:lang w:eastAsia="en-US"/>
        </w:rPr>
        <w:t>О Градостроительном Совете муниципального района «Печора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Приложение 2 к постановлению изложить в редакции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Настоящее постановление вступает в силу со дня принятия и подлежит размещению на официальном сайте муниципального района «Печора».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Р «Печора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4 апреля  2022 г. № 51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Р «Печора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марта 2020 г. № 270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СОСТАВ ГРАДОСТРОИТЕЛЬНОГО СОВЕТА 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ГО РАЙОНА «ПЕЧОРА»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 Совета:</w:t>
      </w:r>
      <w:r>
        <w:rPr>
          <w:rFonts w:eastAsia="Calibri"/>
          <w:sz w:val="26"/>
          <w:szCs w:val="26"/>
          <w:lang w:eastAsia="en-US"/>
        </w:rPr>
        <w:t xml:space="preserve"> глава муниципального района – руководитель администрации МР «Печора»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меститель председателя Совета:</w:t>
      </w:r>
      <w:r>
        <w:rPr>
          <w:rFonts w:eastAsia="Calibri"/>
          <w:sz w:val="26"/>
          <w:szCs w:val="26"/>
          <w:lang w:eastAsia="en-US"/>
        </w:rPr>
        <w:t xml:space="preserve"> первый заместитель руководителя администрации МР «Печора»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Секретарь Совета:</w:t>
      </w:r>
      <w:r>
        <w:rPr>
          <w:rFonts w:eastAsia="Calibri"/>
          <w:sz w:val="26"/>
          <w:szCs w:val="26"/>
          <w:lang w:eastAsia="en-US"/>
        </w:rPr>
        <w:t xml:space="preserve"> главный архитектор администрации МР «Печора»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лены Совета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иректор МКУ «Управление капитального строительства» администрации МР «Печора» либо лицо, его замещающее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иректор МУП «Горводоканал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ведующий отдела благоустройства администрации МР «Печора» либо лицо, его замещающее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Комитета по управлению муниципальной собственностью МР «Печора» либо лицо, его замещающее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альник инспекции Госстройнадзора по городам Печоре и Усинску, Усть-Цилемскому и Ижемскому районам либо лицо, его замещающее (по согласованию)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чальник отделения надзорной деятельности и профилактической работы г. Печоры либо лицо, его замещающее (по согласованию)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ь Печорского городского комитета по охране окружающей среды Минприроды РК либо лицо, его замещающее (по согласованию)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городского поселения «Печора» - председатель Совета поселения «Печора» либо лицо, его замещающее (по согласованию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Депутат Совета м</w:t>
      </w:r>
      <w:r>
        <w:rPr>
          <w:sz w:val="26"/>
          <w:szCs w:val="26"/>
        </w:rPr>
        <w:t xml:space="preserve">униципального района «Печора» </w:t>
      </w:r>
      <w:r>
        <w:rPr>
          <w:rFonts w:eastAsia="Calibri"/>
          <w:sz w:val="26"/>
          <w:szCs w:val="26"/>
          <w:lang w:eastAsia="en-US"/>
        </w:rPr>
        <w:t>(по согласованию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Депутат Совета городского поселения</w:t>
      </w:r>
      <w:r>
        <w:rPr>
          <w:sz w:val="26"/>
          <w:szCs w:val="26"/>
        </w:rPr>
        <w:t xml:space="preserve"> «Печора» </w:t>
      </w:r>
      <w:r>
        <w:rPr>
          <w:rFonts w:eastAsia="Calibri"/>
          <w:sz w:val="26"/>
          <w:szCs w:val="26"/>
          <w:lang w:eastAsia="en-US"/>
        </w:rPr>
        <w:t>(по согласованию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Член Общественного Совета </w:t>
      </w:r>
      <w:r>
        <w:rPr>
          <w:sz w:val="26"/>
          <w:szCs w:val="26"/>
        </w:rPr>
        <w:t xml:space="preserve">муниципального района «Печора» </w:t>
      </w:r>
      <w:r>
        <w:rPr>
          <w:rFonts w:eastAsia="Calibri"/>
          <w:sz w:val="26"/>
          <w:szCs w:val="26"/>
          <w:lang w:eastAsia="en-US"/>
        </w:rPr>
        <w:t>(по согласованию)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тавитель АО «Коми тепловая компания» (по согласованию)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тавитель АО «Тепловая сервисная компания» (по согласованию)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необходимости дополнительно приглашаются представители управляющих комп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      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32:00Z</dcterms:created>
  <dc:creator>Стеблина С.М.</dc:creator>
  <dc:description/>
  <cp:keywords/>
  <dc:language>en-US</dc:language>
  <cp:lastModifiedBy>Пользователь</cp:lastModifiedBy>
  <cp:lastPrinted>2022-04-07T11:44:00Z</cp:lastPrinted>
  <dcterms:modified xsi:type="dcterms:W3CDTF">2022-04-07T08:45:00Z</dcterms:modified>
  <cp:revision>18</cp:revision>
  <dc:subject/>
  <dc:title>Пояснительная записка</dc:title>
</cp:coreProperties>
</file>