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11   апреля  2022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№ </w:t>
            </w:r>
            <w:r>
              <w:rPr>
                <w:bCs/>
                <w:sz w:val="28"/>
                <w:szCs w:val="28"/>
              </w:rPr>
              <w:t xml:space="preserve">545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/>
        <w:tc>
          <w:tcPr>
            <w:tcW w:w="61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МО ГП «Печора» за 1 квартал 2022 год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статьей  264.2 Бюджетного кодекса Российской Федерации, статьей 28 Положения о бюджетной системе и бюджетном  процессе в муниципальном образовании городского поселения «Печора»,  утвержденного решением Совета ГП «Печора»  от 17.09.2019  № 4-21/96,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Утвердить отчет об исполнении бюджета МО ГП «Печора» за  1  квартал  2022 года  по доходам в сумме 37 059 560 рублей  30 копеек  и  по  расходам в сумме 40 510 660 рублей 19 копеек с превышением  расходов над доходами (дефицитом) бюджета МО ГП «Печора» в сумме 3 451 099 рублей 89 копеек согласно приложению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Направить отчет об исполнении бюджета МО ГП «Печора» в Совет городского поселения «Печора»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подлежит размещению на официальном  сайте муниципального района «Печора»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rPr/>
            </w:pPr>
            <w:r>
              <w:rPr>
                <w:sz w:val="28"/>
                <w:szCs w:val="28"/>
              </w:rPr>
              <w:t xml:space="preserve">И. о. главы муниципального района –руководителя  администрации                                                                 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А.Ю. Канищев</w:t>
            </w:r>
          </w:p>
        </w:tc>
      </w:tr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  <w:gridCol w:w="56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                                                  к постановлению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«Печора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 апреля  2022 г.  №  5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21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454"/>
        <w:gridCol w:w="454"/>
        <w:gridCol w:w="3044"/>
        <w:gridCol w:w="915"/>
        <w:gridCol w:w="385"/>
        <w:gridCol w:w="543"/>
        <w:gridCol w:w="1026"/>
        <w:gridCol w:w="693"/>
      </w:tblGrid>
      <w:tr>
        <w:trPr>
          <w:trHeight w:val="300" w:hRule="atLeast"/>
        </w:trPr>
        <w:tc>
          <w:tcPr>
            <w:tcW w:w="85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БЮДЖЕТА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на 01.04.2022 г.</w:t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22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96865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финансового органа:</w:t>
            </w:r>
          </w:p>
        </w:tc>
        <w:tc>
          <w:tcPr>
            <w:tcW w:w="39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финансов муниципального район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"Печора"</w:t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публично-правового образования: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униципального образования            городского поселения "Печора"</w:t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7620101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: годовая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 руб.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</w:t>
            </w:r>
            <w:r>
              <w:rPr>
                <w:b/>
                <w:bCs/>
              </w:rPr>
              <w:t>1. Доходы бюджета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9"/>
        <w:gridCol w:w="1843"/>
        <w:gridCol w:w="1276"/>
        <w:gridCol w:w="1417"/>
        <w:gridCol w:w="1134"/>
        <w:gridCol w:w="1480"/>
      </w:tblGrid>
      <w:tr>
        <w:trPr>
          <w:tblHeader w:val="true"/>
          <w:trHeight w:val="3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центные исполнени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3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а - всего</w:t>
              <w:b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 858 482,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59 560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4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 798 921,71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302231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895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 804,17</w:t>
            </w:r>
          </w:p>
        </w:tc>
      </w:tr>
      <w:tr>
        <w:trPr>
          <w:trHeight w:val="18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302241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6,49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302251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9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 041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 858,95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302261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3 732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1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000 000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1001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397 397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100121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794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10013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5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2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000,00</w:t>
            </w:r>
          </w:p>
        </w:tc>
      </w:tr>
      <w:tr>
        <w:trPr>
          <w:trHeight w:val="20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2001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841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200121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3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20013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9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3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3001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667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300121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4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30013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8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000,00</w:t>
            </w:r>
          </w:p>
        </w:tc>
      </w:tr>
      <w:tr>
        <w:trPr>
          <w:trHeight w:val="18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1010208001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8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800121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5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103013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00 000,0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103013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 399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10301321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816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1060603313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00 000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3313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5 59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331321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22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4313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 000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4313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3 366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431321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9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10807175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(C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1080717501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1110904513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 861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 138,99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1171503013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2021600113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0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бюджетам город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2022546713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2 152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2 152,04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2022555513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7 8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7 829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2022999913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765 400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616 400,97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1110501313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9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 266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7 733,56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1110904513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7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,92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11406013130000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 143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 856,44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11406313130000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1" w:hanging="0"/>
        <w:jc w:val="center"/>
        <w:rPr>
          <w:b/>
          <w:b/>
          <w:bCs/>
        </w:rPr>
      </w:pPr>
      <w:r>
        <w:rPr>
          <w:b/>
          <w:bCs/>
        </w:rPr>
        <w:t>2. Расходы бюдж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"/>
        <w:gridCol w:w="1985"/>
        <w:gridCol w:w="1276"/>
        <w:gridCol w:w="1275"/>
        <w:gridCol w:w="851"/>
        <w:gridCol w:w="1417"/>
      </w:tblGrid>
      <w:tr>
        <w:trPr>
          <w:tblHeader w:val="true"/>
          <w:trHeight w:val="30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центные испол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49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- всего</w:t>
              <w:br/>
              <w:t xml:space="preserve">   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 136 92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510 660,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 626 265,81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103990000203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02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 197,92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113990000211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000,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1139900002110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310990001531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 000,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408033140000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27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 972,08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409033120000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5 599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5 599,52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40903312S222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4 848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4 848,48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41203222S241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 046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 046,31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412032250000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0 000,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501031110000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502990002540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29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770,4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5029900025400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701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298,37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503036110000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503104310000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 000,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503121F25555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8 698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8 698,89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503121F2S225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05 050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05 050,51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5039900025010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249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49 500,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503990002550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177 903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35 19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442 706,49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503990002551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58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41,4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5039900025510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2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39 598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88 401,42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503990002553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68 68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 3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4 306,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503990002554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41 711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 808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74 903,39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5039900025540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370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 629,44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10019900063110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 4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107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 320,97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1003101110000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10031011100000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 10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10031100100000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 60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10031100200000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10501100000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87 193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87 193,94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105011S2690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20 606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 121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8 484,84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10501200000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7 618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7 618,19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10501300000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00,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105013L4670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 954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 954,61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105013S2150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876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876,21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105013S2600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10502100000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02 969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02 969,66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105021S2690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53 434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6 666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86 767,68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10502300000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000,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10502400000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8 000,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20501200000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100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20502100000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10 645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10 645,45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205021S2690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65 454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 090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6 363,64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20502300000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 278 443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451 099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Источники финансирования дефицита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284" w:leader="none"/>
          <w:tab w:val="left" w:pos="1485" w:leader="none"/>
        </w:tabs>
        <w:ind w:left="-709" w:hanging="0"/>
        <w:rPr/>
      </w:pPr>
      <w:r>
        <w:rPr/>
        <w:tab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1985"/>
        <w:gridCol w:w="1417"/>
        <w:gridCol w:w="1559"/>
        <w:gridCol w:w="851"/>
        <w:gridCol w:w="1417"/>
      </w:tblGrid>
      <w:tr>
        <w:trPr>
          <w:trHeight w:val="5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источника финансирования</w:t>
              <w:br/>
              <w:t>дефицита бюджет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центные испол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6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46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51 099,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95 300,11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в том числе:</w:t>
              <w:br/>
              <w:t xml:space="preserve">    источники внутреннего финансирования бюджета</w:t>
              <w:br/>
              <w:t xml:space="preserve">    из них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источники внешнего финансирования бюджета</w:t>
              <w:br/>
              <w:t xml:space="preserve">    из них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4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51 099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95 300,1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39 858 482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7 162 121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50201130000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7 162 121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1050201130000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39 858 482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604 882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613 221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50201130000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613 221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1050201130000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604 882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center" w:pos="284" w:leader="none"/>
          <w:tab w:val="left" w:pos="1485" w:leader="none"/>
        </w:tabs>
        <w:ind w:left="-709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CYR" w:hAnsi="Arial CYR" w:cs="Arial CYR"/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54:00Z</dcterms:created>
  <dc:creator>User</dc:creator>
  <dc:description/>
  <cp:keywords/>
  <dc:language>en-US</dc:language>
  <cp:lastModifiedBy>Пользователь</cp:lastModifiedBy>
  <cp:lastPrinted>2022-04-11T11:25:00Z</cp:lastPrinted>
  <dcterms:modified xsi:type="dcterms:W3CDTF">2022-04-11T08:25:00Z</dcterms:modified>
  <cp:revision>329</cp:revision>
  <dc:subject/>
  <dc:title/>
</cp:coreProperties>
</file>