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1   апреля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952" w:leader="none"/>
                <w:tab w:val="right" w:pos="3771" w:leader="none"/>
                <w:tab w:val="left" w:pos="4055" w:leader="none"/>
              </w:tabs>
              <w:ind w:right="-6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№ </w:t>
            </w:r>
            <w:r>
              <w:rPr>
                <w:bCs/>
                <w:sz w:val="28"/>
                <w:szCs w:val="28"/>
              </w:rPr>
              <w:t>5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1  квартал 2022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28 Положения о бюджетном процессе в муниципальном образовании муниципального района «Печора», утвержденного решением  Совета МР «Печора»  от 30.05.2019 № 6-35/386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         1 квартал 2022 года  по доходам в сумме 534 415 398  рублей 89 копеек  и  по расходам 477 249 785 рублей 63 копейки с превышением  доходов над           расходами (профицитом) бюджета МО МР «Печора» в сумме                  57 165 613 рублей  26  копеек согласно приложению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МР «Печора» в Совет      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главы муниципального района –руководителя администрации                                                          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Ю. Канищев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1485"/>
        <w:gridCol w:w="3969"/>
        <w:gridCol w:w="284"/>
        <w:gridCol w:w="709"/>
      </w:tblGrid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1 апреля 2022 г.  № 546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16" w:firstLine="42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07"/>
        <w:gridCol w:w="1970"/>
        <w:gridCol w:w="1440"/>
        <w:gridCol w:w="1300"/>
        <w:gridCol w:w="378"/>
        <w:gridCol w:w="1276"/>
      </w:tblGrid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на 01.04.2022 г.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2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2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4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Управление финансов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51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именование публично-правового образо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ания: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Бюджет муниципального образования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7620000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1459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843"/>
        <w:gridCol w:w="1417"/>
        <w:gridCol w:w="1276"/>
        <w:gridCol w:w="992"/>
        <w:gridCol w:w="1418"/>
      </w:tblGrid>
      <w:tr>
        <w:trPr>
          <w:tblHeader w:val="true"/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 418 70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415 39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 003 301,7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1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1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 01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3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3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41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41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2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420121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74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42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2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7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7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95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 542,25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4,9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01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988,4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0 59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4 9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01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115 49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85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 000,0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64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29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4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26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1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38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 00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52 88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6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 02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9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2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9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402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4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4 54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402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4020024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105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1 36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106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5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4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1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1610129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4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610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8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1160114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10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07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1105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3 96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5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5301003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6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7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19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20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10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5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5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008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009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09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10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4 66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1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19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0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2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8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83010028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Государственная пошлина за истребование документов с территории иностранных государст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8301003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01160109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93010022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23010002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3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0002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001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017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000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2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000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7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7301000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73010008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7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000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0013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35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0029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0008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государственная пошлина внесение изменений в решение о выдаче виз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002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0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33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807174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0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310807174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30206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8 76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610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5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701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705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5 49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71503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32021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2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86 79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5 68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91 112,4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5 30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4 304,53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51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7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758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2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19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569 11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69 11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11105013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3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0,7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114060131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11105013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53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462,5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114060131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61171503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1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023 80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94 808,6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1050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 17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25,34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13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44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 550,54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13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47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2 526,59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2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944,4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3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 14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7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7 00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993,0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701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904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17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4 820,8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30206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2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77,4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205305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 5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7 416,7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13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131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14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856,4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25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1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4,36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313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4,74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3131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610032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610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7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701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26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26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3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89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2 996,0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023508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0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28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9 922,8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0235176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8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130206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171503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8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5 6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7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3 102,1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30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3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72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27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442 9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5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70 3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500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6 62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69 875,0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500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4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2 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6 675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88,4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18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9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98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widowControl w:val="false"/>
        <w:numPr>
          <w:ilvl w:val="0"/>
          <w:numId w:val="0"/>
        </w:numPr>
        <w:ind w:left="3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985"/>
        <w:gridCol w:w="1417"/>
        <w:gridCol w:w="1276"/>
        <w:gridCol w:w="850"/>
        <w:gridCol w:w="1560"/>
      </w:tblGrid>
      <w:tr>
        <w:trPr>
          <w:tblHeader w:val="true"/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 797 319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249 785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 547 533,7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39900002030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3990000203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924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075,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2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51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2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2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4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117,0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2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8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9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 332,5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2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498,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99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7371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3 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72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9 887,7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7371000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184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7371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36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755,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122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35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0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2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02 8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17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2 697,2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 4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647,9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5 93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67 167,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 05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39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4 660,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49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89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 603,6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37315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37315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37315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67307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5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67307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67307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87312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5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87312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87312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4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45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9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83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53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54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9111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66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9111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3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0302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0305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0308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512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7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75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19900099271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35110000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7379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4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 057,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73790000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7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7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931100000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9312S2430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2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8 61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2 987,3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46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7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99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 570,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77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281,0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34,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4101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4103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2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5021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803314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742,0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80331500000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81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803315S2270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 45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 453,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9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50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1S22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894,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1 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2S222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9 595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3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1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1 00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6S2Д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9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99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2100000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007456S28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4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42,2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132100000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13I5S2800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312173060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6 06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6 064,5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3222S24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30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306,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1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0 59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0 594,7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1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9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12S287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F36748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21 4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87 757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33 675,5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F367484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37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6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315,0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F36748S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59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6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828,7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1300000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 5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 573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13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 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6 715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1300000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3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3 89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2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22S22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 33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31S2750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1 09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1 095,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036117312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8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8 31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03641S23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 9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 95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0364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081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9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9 51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6 98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02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3 961,5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865,6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9 14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27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874,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1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253,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34,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7,7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0421300000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5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 0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6 93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0422300000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104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1042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13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130000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2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3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4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1073710000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7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57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8 097,8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3990006323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3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60,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12S21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1000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50 0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1 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58 922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1S27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7 07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76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5 303,2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1S285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7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2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7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3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5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79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950,0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61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72S233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P55229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27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271,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P5S209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84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842,8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20207381000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13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13S25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03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13S26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899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21000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1 44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 444,4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21S269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5 55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10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 454,5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21S285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12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22000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2 19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2 195,5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22S27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4 44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6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5 833,3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22S285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A1S215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 87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 873,8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000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46 19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46 195,1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S269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8 88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 28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0 606,0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S285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2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5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57,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L519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1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15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71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5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 60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6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1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000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79 97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79 976,6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S269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1 0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0 707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30 303,0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S285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2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250000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47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8 126,5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7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894,9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65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 944,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 68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88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804,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9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97,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 32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1 775,6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36,4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81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685,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7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022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1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003990006316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7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003990006316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96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036,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2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4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8 00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25 897,1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332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5 767,5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4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63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845,4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250,4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67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3 824,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40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595,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9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2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474,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47304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47304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4730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57314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57314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5731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77308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29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05,2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77308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6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833,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777308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807318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807318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807318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8073195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8073195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38073195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10000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31S288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17 1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02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42 105,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F367483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9 38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8 1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81 229,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F367484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 92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2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 999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F36748S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14,5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003092325176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84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004092317303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8 11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8 113,6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00409231R082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4 87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28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4 591,1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004092410000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2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241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00409241L497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3 0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38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1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076,1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92 6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6 637,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22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8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 036,5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S285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8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0,1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S285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7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 662,0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27301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6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22 07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27301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654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648 1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 28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284,8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S201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0 3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0 333,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S2Я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11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77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333,3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S2Я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666,6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000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59 44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31 448,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1 36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7 18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4 184,5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S285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8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79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06,1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27301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10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2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372 7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3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2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2 24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3S2Я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 4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97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6 444,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753031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5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4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70 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8L304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56 7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7 37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39 393,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9S2Я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22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1000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5 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55 742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1S285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8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058,6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5S27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1 91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6 439,1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6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 74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6 352,7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00000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 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 39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S204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8 09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8 092,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S204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5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07,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7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5 10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22 340,3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700,9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866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2 483,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6 81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80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 013,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61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881,8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96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 16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7 834,6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752,6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0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 898,4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99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909,4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0 26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41 031,8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3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263,7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48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3 712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859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940,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8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981,8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1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1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3041167319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5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456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3042167319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4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 53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3043147319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1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4041147302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 7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4041147302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1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8 3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4092110000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2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05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3 44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1 652,6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534,5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66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 537,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58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06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521,6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1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94,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99000030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5,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990007316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021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2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204,3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0211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1 4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02110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 08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6 415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7315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310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2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39900091040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39900091050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3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001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003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101990009106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4019900073110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4019900091020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2 378 61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65 61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ind w:left="3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9"/>
        <w:gridCol w:w="1816"/>
        <w:gridCol w:w="1418"/>
        <w:gridCol w:w="1417"/>
        <w:gridCol w:w="1134"/>
        <w:gridCol w:w="1312"/>
      </w:tblGrid>
      <w:tr>
        <w:trPr>
          <w:trHeight w:val="54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исполн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5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29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 165 61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,1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195 113,26</w:t>
            </w:r>
          </w:p>
        </w:tc>
      </w:tr>
      <w:tr>
        <w:trPr>
          <w:trHeight w:val="67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 165 6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195 113,26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009 418 70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4 748 2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05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009 418 70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4 748 2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 448 20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82 64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05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 448 20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82 64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___________________________________________</w:t>
      </w:r>
    </w:p>
    <w:sectPr>
      <w:type w:val="nextPage"/>
      <w:pgSz w:w="11906" w:h="16838"/>
      <w:pgMar w:left="851" w:right="2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Пользователь</cp:lastModifiedBy>
  <cp:lastPrinted>2022-04-11T11:38:00Z</cp:lastPrinted>
  <dcterms:modified xsi:type="dcterms:W3CDTF">2022-04-11T08:38:00Z</dcterms:modified>
  <cp:revision>344</cp:revision>
  <dc:subject/>
  <dc:title/>
</cp:coreProperties>
</file>