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1701"/>
        <w:gridCol w:w="4111"/>
      </w:tblGrid>
      <w:tr>
        <w:trPr/>
        <w:tc>
          <w:tcPr>
            <w:tcW w:w="3969" w:type="dxa"/>
            <w:tcBorders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  <w:p>
            <w:pPr>
              <w:pStyle w:val="Style13"/>
              <w:jc w:val="center"/>
              <w:rPr/>
            </w:pPr>
            <w:r>
              <w:rPr>
                <w:b/>
                <w:bCs/>
              </w:rPr>
              <w:t>«ПЕЧОР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</w:rPr>
            </w:pPr>
            <w:r>
              <w:rPr>
                <w:b/>
              </w:rPr>
              <w:t>МУНИЦИПАЛЬНÖЙ РАЙОНС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ÖВ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28"/>
        </w:rPr>
        <w:t>К Ы В К Ö Р Т Ö 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О внесении изменений в решение Совета муниципального района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 </w:t>
      </w:r>
      <w:r>
        <w:rPr>
          <w:b/>
          <w:i w:val="false"/>
          <w:sz w:val="26"/>
          <w:szCs w:val="26"/>
        </w:rPr>
        <w:t xml:space="preserve">«Печора» от 30 сентября 2013 года № 5-19/260  </w:t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  <w:sz w:val="26"/>
          <w:szCs w:val="26"/>
        </w:rPr>
        <w:t xml:space="preserve">«О создании Муниципального дорожного фонда   </w:t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  <w:sz w:val="26"/>
          <w:szCs w:val="26"/>
        </w:rPr>
        <w:t xml:space="preserve"> </w:t>
      </w:r>
      <w:r>
        <w:rPr>
          <w:b/>
          <w:i w:val="false"/>
          <w:sz w:val="26"/>
          <w:szCs w:val="26"/>
        </w:rPr>
        <w:t>муниципального района «Печора»</w:t>
      </w:r>
    </w:p>
    <w:p>
      <w:pPr>
        <w:pStyle w:val="Subtitl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уководствуясь частью 5 статьи 179.4 Бюджетного кодекса Российской Федерации, Уставом муниципального образования  муниципального района «Печора», Совет муниципального района «Печора» </w:t>
      </w: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 Внести в решение Совета муниципального района «Печора» от 30 сентября 2013 года № 5-19/260 «О создании Муниципального дорожного фонда муниципального района «Печора»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1. Подпункт 8 пункта 3 решения исключить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2. Пункт 5 дополнить подпунктом 5.1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«5.1. Объем бюджетных ассигнований Муниципального дорожного фонда подлежит увеличению в текущем финансовом году путем внесения в установленном порядке изменений в сводную бюджетную роспись бюджета муниципального района «Печора» с последующим внесением изменений в решение Совета муниципального района о местном бюджете, на сумм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поступлений в виде субсидий (иных бюджетных трансфертов)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безвозмездных поступлений от физических и юридических лиц на финансовое обеспечение дорожной деятельности, в том числе добровольные пожертвования, в отношении автомобильных дорог общего пользования местного значения.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3"/>
        <w:tabs>
          <w:tab w:val="clear" w:pos="708"/>
          <w:tab w:val="left" w:pos="567" w:leader="none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567" w:leader="none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567" w:leader="none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«Печора»-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района</w:t>
        <w:tab/>
        <w:tab/>
        <w:tab/>
        <w:tab/>
        <w:tab/>
        <w:t xml:space="preserve">                          С.Н. Кислиц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 декабря 201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32/428</w:t>
      </w:r>
    </w:p>
    <w:sectPr>
      <w:type w:val="nextPage"/>
      <w:pgSz w:w="11906" w:h="16838"/>
      <w:pgMar w:left="1418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pacing w:val="20"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31">
    <w:name w:val="Основной текст 3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11:00Z</dcterms:created>
  <dc:creator>Кожва</dc:creator>
  <dc:description/>
  <cp:keywords/>
  <dc:language>en-US</dc:language>
  <cp:lastModifiedBy>Филаткина</cp:lastModifiedBy>
  <cp:lastPrinted>2014-12-19T13:48:00Z</cp:lastPrinted>
  <dcterms:modified xsi:type="dcterms:W3CDTF">2014-12-19T13:20:00Z</dcterms:modified>
  <cp:revision>144</cp:revision>
  <dc:subject/>
  <dc:title> </dc:title>
</cp:coreProperties>
</file>