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1 – 2022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,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1-2022 гг.» от 5 марта 2021 г. № 187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juliasinayskaya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Зеленоборск, ул. Центральная, д. 13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57, этажность – 1 этаж, количество квартир - 2, общая площадь МКД – 81,6 м2, площадь жилых помещений – </w:t>
            </w:r>
            <w:r>
              <w:rPr/>
              <w:t xml:space="preserve">81,6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9,09  руб/м2</w:t>
            </w:r>
          </w:p>
        </w:tc>
      </w:tr>
      <w:tr>
        <w:trPr>
          <w:trHeight w:val="1196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78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3.04.2022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9.05.2022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19 мая 2022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 ма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 ма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2-04-01T15:22:00Z</cp:lastPrinted>
  <dcterms:modified xsi:type="dcterms:W3CDTF">2022-04-13T08:19:00Z</dcterms:modified>
  <cp:revision>284</cp:revision>
  <dc:subject/>
  <dc:title>ИЗВЕЩЕНИЕ О ПРОВЕДЕНИИ КОНКУРСА</dc:title>
</cp:coreProperties>
</file>