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rPr>
          <w:sz w:val="26"/>
        </w:rPr>
      </w:pPr>
      <w:r>
        <w:rPr>
          <w:sz w:val="26"/>
        </w:rPr>
        <w:t>Р Е Ш Е Н И Е</w:t>
      </w:r>
    </w:p>
    <w:p>
      <w:pPr>
        <w:pStyle w:val="Heading8"/>
        <w:rPr>
          <w:sz w:val="26"/>
        </w:rPr>
      </w:pPr>
      <w:r>
        <w:rPr>
          <w:sz w:val="26"/>
        </w:rPr>
        <w:t>К Ы В К Ö Р Т Ö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очетный гражданин города Печ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решения Совета муниципального района «Печора» от 11 февраля 2014 года № 5-23/340 «О наградах муниципального образования муниципального района «Печора» Совет муниципального района «Печора»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исвоить звание «Почетный гражданин города Печоры» Вокуеву Генриху Фёдоровичу - пенсионеру отрасли образования - за большие заслуги перед Республикой Коми, муниципальным образованием муниципального района «Печора», многолетний добросовестный труд на благо города и района в области образования и воспитания молодёжи, активную общественную работ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 18 января 2015 года и подлежит официальному опублико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</w:t>
        <w:tab/>
        <w:tab/>
        <w:tab/>
        <w:tab/>
        <w:t xml:space="preserve">     </w:t>
        <w:tab/>
        <w:t xml:space="preserve">                С.Н. Кисл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2/4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8:00Z</dcterms:created>
  <dc:creator>Orgotdel</dc:creator>
  <dc:description/>
  <cp:keywords/>
  <dc:language>en-US</dc:language>
  <cp:lastModifiedBy>Филаткина</cp:lastModifiedBy>
  <cp:lastPrinted>2014-12-19T15:23:00Z</cp:lastPrinted>
  <dcterms:modified xsi:type="dcterms:W3CDTF">2014-12-19T13:22:00Z</dcterms:modified>
  <cp:revision>4</cp:revision>
  <dc:subject/>
  <dc:title>  </dc:title>
</cp:coreProperties>
</file>