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Горбаче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</w:t>
      </w:r>
      <w:r>
        <w:rPr>
          <w:sz w:val="28"/>
          <w:szCs w:val="28"/>
        </w:rPr>
        <w:t xml:space="preserve">Горбачева В.Н.,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Досрочно прекратить полномочия депутата Совета муниципального района «Печора»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созыва по Ленинградскому пятимандатному избирательному округу № 4 -  Горбачева Валерия Николаевич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С.Н. Кислиц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2/43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Филаткина</cp:lastModifiedBy>
  <cp:lastPrinted>2014-12-19T15:26:00Z</cp:lastPrinted>
  <dcterms:modified xsi:type="dcterms:W3CDTF">2014-12-19T13:23:00Z</dcterms:modified>
  <cp:revision>7</cp:revision>
  <dc:subject/>
  <dc:title>  </dc:title>
</cp:coreProperties>
</file>