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4   апреля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№  589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Лукойл - Ком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ООО «Лукойл - Коми» проект межевания территории по объекту: «Низконапорный водовод пресной воды от водозаборных скв. №№ 815, 815/А, 815/1, 815/2, 815/3 до УПН «Кыртаель» (УПН «Кыртаель» - врезка в приемную гребенку БКНС»)», расположенному по адресу: Республика Коми, МР «Печора», ГУ «Каджеромское лесничество», Березовское участковое лесничество кварталы №№ 229, 274, общей площадью 6,2166 га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    А.Ю. Кан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1-12-28T15:59:00Z</cp:lastPrinted>
  <dcterms:modified xsi:type="dcterms:W3CDTF">2022-04-14T11:55:00Z</dcterms:modified>
  <cp:revision>51</cp:revision>
  <dc:subject/>
  <dc:title>попопопо</dc:title>
</cp:coreProperties>
</file>