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 </w:t>
            </w:r>
            <w:r>
              <w:rPr>
                <w:szCs w:val="26"/>
                <w:u w:val="single"/>
              </w:rPr>
              <w:t>14   апреля  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  <w:lang w:val="en-US"/>
              </w:rPr>
            </w:pPr>
            <w:r>
              <w:rPr>
                <w:szCs w:val="26"/>
              </w:rPr>
              <w:tab/>
              <w:t xml:space="preserve">                                   №  590</w:t>
            </w:r>
          </w:p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б утверждении проекта </w:t>
      </w:r>
    </w:p>
    <w:p>
      <w:pPr>
        <w:pStyle w:val="Normal"/>
        <w:rPr>
          <w:szCs w:val="26"/>
        </w:rPr>
      </w:pPr>
      <w:r>
        <w:rPr>
          <w:szCs w:val="26"/>
        </w:rPr>
        <w:t>межевания 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«Лукойл - Коми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Утвердить ООО «Лукойл - Коми» проект межевания территории по объекту: «Высоконапорный водовод БНГ-1 – БНГ-3 Кыртаельского нефтяного месторождения», расположенному по адресу: Республика Коми, МР «Печора», ГУ «Каджеромское лесничество», Березовское участковое лесничество квартал № 229, общей площадью 0,4435 га, на землях лесного фонд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8"/>
        <w:jc w:val="both"/>
        <w:rPr/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в разделе «поселения МР Печора» (СП «Чикшино»)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руководителя администрации                                                                   А.Ю. Канищ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0:00Z</dcterms:created>
  <dc:creator>Computer</dc:creator>
  <dc:description/>
  <cp:keywords/>
  <dc:language>en-US</dc:language>
  <cp:lastModifiedBy>Пользователь</cp:lastModifiedBy>
  <cp:lastPrinted>2021-12-28T15:59:00Z</cp:lastPrinted>
  <dcterms:modified xsi:type="dcterms:W3CDTF">2022-04-14T12:02:00Z</dcterms:modified>
  <cp:revision>52</cp:revision>
  <dc:subject/>
  <dc:title>попопопо</dc:title>
</cp:coreProperties>
</file>