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 xml:space="preserve">14   апрел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№  </w:t>
            </w:r>
            <w:r>
              <w:rPr>
                <w:bCs/>
                <w:sz w:val="26"/>
                <w:szCs w:val="26"/>
              </w:rPr>
              <w:t xml:space="preserve">595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филиала «Печорская ГРЭС» АО «Интер РАО-Электрогенерация» от 08.04.2022 г. № ПГР/01/503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А.Ю. Канищ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4 апреля 2022 г. № 595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97"/>
        <w:gridCol w:w="2735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оми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чор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3593, 57.318513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3,5 кв.м., металлическое ограждение с 3х сторон,  количество металлических контейнеров – 2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7746460358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основного вспомогательного корпуса и химцеха (ОВК-2 и ХЦ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2725,  57.314504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4,6 кв.м., металлическое ограждение с 3х сторон,  количество металлических контейнеров – 3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инженерно бытового корпуса (ИБК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41562, 57.305029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7,4 кв.м., металлическое ограждение с 3х сторон,  количество металлических контейнеров – 3, объемом 0,75 куб.м. (с крышкой), 1 металлический контейнер без крышки объемом 4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локальных очистных сооружений (ЛОС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0954,  57.308880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3,7 кв.м., металлическое ограждение с 3х сторон,  количество металлических контейнеров – 1, объемом 0,75 куб.м., 1 объемом 2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центральной насосной станции (ЦНС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8966, 57.321088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3,7 кв.м., металлическое ограждение с 3х сторон,  количество металлических контейнеров – 2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мазуто насосной станции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45602, 57.311929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2,5 кв.м., металлическое ограждение с 3х сторон,  количество металлических контейнеров – 2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тепловозно-вагонного деп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4921, 57.306757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бетонное, 6 кв.м., металлическое ограждение с 3х сторон,  количество металлических контейнеров – 2, объемом 0,75 куб.м. (с крышкой), 1 металлический контейнер без крышки объемом 4 куб.м.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ОРУ-220 (открытое распределительное устройство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4535, 57.316696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3,5 кв.м., металлическое ограждение с 3х сторон,  количество металлических контейнеров – 2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цеха (ХЦ)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«Печорская ГРЭ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5.139554, 57.304148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ание бетонное, 1,5 кв.м., металлическое ограждение с 3х сторон,  количество металлических контейнеров – 1, объемом 0,75 куб.м. (с крышкой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«Печорская ГРЭС» АО «Интер РАО-Электрогенерац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пожарного депо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4-14T16:21:00Z</cp:lastPrinted>
  <dcterms:modified xsi:type="dcterms:W3CDTF">2022-04-14T13:21:00Z</dcterms:modified>
  <cp:revision>57</cp:revision>
  <dc:subject/>
  <dc:title>Лист согласования</dc:title>
</cp:coreProperties>
</file>