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2  »  мая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0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45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1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11 мая 2021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1 года, после перерыва более трёх месяцев подряд в несении оперативного дежурства по причине болезн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11 мая по 30 июня 2021 года диспетчера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заместителя руководителя администрации Канищева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Ткачук АА</cp:lastModifiedBy>
  <cp:lastPrinted>2021-05-14T13:05:00Z</cp:lastPrinted>
  <dcterms:modified xsi:type="dcterms:W3CDTF">2021-05-14T12:58:00Z</dcterms:modified>
  <cp:revision>41</cp:revision>
  <dc:subject/>
  <dc:title>АДМИНИСТРАЦИЯ МУНИЦИПАЛЬНОГО РАЙОНА «ПЕЧОРА»</dc:title>
</cp:coreProperties>
</file>