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8  апреля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>№ 627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гласительной комиссии по у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гласий,  послуживших основанием  для 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 о несогласии с проектом внесения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МО ГП «Печ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25 Градостроитель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color w:val="0000FF"/>
          <w:sz w:val="28"/>
          <w:szCs w:val="28"/>
        </w:rPr>
        <w:t>а</w:t>
      </w:r>
      <w:r>
        <w:rPr>
          <w:sz w:val="28"/>
          <w:szCs w:val="28"/>
        </w:rPr>
        <w:t xml:space="preserve"> Министерства экономического развития Российской Федерации от 21.07.2016 №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</w:t>
      </w:r>
      <w:hyperlink r:id="rId4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color w:val="0000FF"/>
          <w:sz w:val="28"/>
          <w:szCs w:val="28"/>
        </w:rPr>
        <w:t>а</w:t>
      </w:r>
      <w:r>
        <w:rPr>
          <w:sz w:val="28"/>
          <w:szCs w:val="28"/>
        </w:rPr>
        <w:t xml:space="preserve"> МО ГП "Печора", в целях урегулирования разногласий, послуживших основанием для подготовки заключений о несогласии с проектом внесения изменений в генеральный план МО ГП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согласительную комиссию по урегулированию разногласий, послуживших основанием для подготовки заключений о несогласии с проектом внесения изменений в Генеральный план МО ГП «Печора», и утвердить ее </w:t>
      </w:r>
      <w:hyperlink w:anchor="P3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</w:t>
      </w:r>
      <w:hyperlink w:anchor="P7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МО ГП «Печора», согласно приложению №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sectPr>
          <w:type w:val="nextPage"/>
          <w:pgSz w:w="11906" w:h="16838"/>
          <w:pgMar w:left="1701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                В.А. Се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МР "Печора"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4.2022 г. № 627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ГЛАСИТЕЛЬНОЙ КОМИСС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РЕГУЛИРОВАНИЮ РАЗНОГЛАСИЙ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ЖИВШИХ ОСНОВАНИЕМ ДЛЯ ПОДГОТО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Й О НЕСОГЛАСИИ С ПРОЕКТОМ ВНЕСЕНИЯ ИЗМЕН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НЕРАЛЬНЫЙ ПЛАН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ГОРОДСКОГО ПОСЕЛЕНИЯ "ПЕЧОРА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гласительной комиссии – Серов В.А., глава муниципального района -  руководитель администрации МР "Печор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гласительной комиссии - Добротворская Е.В., главный архитектор администрации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гласительной комиссии - Селиванова А.И., ведущий специалист отдела жилищно-коммунального хозяйства администрации МР «Печора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гласительной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ь Министерства энергетики Российской Федерации (по согласован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ь Министерства Российской Федерации по делам гражданской обороны, чрезвычайным ситуациям и ликвидации последствий стихийных бедствий  (по согласованию);</w:t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агентства лесного хозяйства (по согласованию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Р "Печора" </w:t>
      </w:r>
    </w:p>
    <w:p>
      <w:pPr>
        <w:pStyle w:val="ConsPlusNormal"/>
        <w:jc w:val="right"/>
        <w:rPr>
          <w:sz w:val="24"/>
          <w:szCs w:val="24"/>
        </w:rPr>
      </w:pPr>
      <w:bookmarkStart w:id="2" w:name="P72"/>
      <w:bookmarkEnd w:id="2"/>
      <w:r>
        <w:rPr>
          <w:rFonts w:cs="Times New Roman" w:ascii="Times New Roman" w:hAnsi="Times New Roman"/>
          <w:sz w:val="24"/>
          <w:szCs w:val="24"/>
        </w:rPr>
        <w:t>от 18.04.2022 г. № 62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СОГЛАСИТЕЛЬНОЙ КОМИСС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ЕГУЛИРОВАНИЮ РАЗНОГЛАСИЙ ПО ПРОЕКТУ ВНЕС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ЗМЕНЕНИЙ В ГЕНЕРАЛЬНЫЙ ПЛАН МО ГП "ПЕЧОРА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ельная комиссия создается для урегулирования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городского поселения "Печора" (далее соответственно - Согласительная комиссия, проект Генерального пла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гласительная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21 июля 2016 г. N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3. Срок работы Согласительной комиссии составляет не более двух месяцев со дня ее со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гласительной комиссии могут принимать участие в работе Согласительной комиссии путем представления письменных позиций, путем личного участия ее членов в рассмотрении вопросов, в том числе путем использования систем видео-конференц-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в адрес администрации МР "Печора" заключения органов исполнительной власти Республики Коми в срок, указанный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ект Генерального плана считается согласован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ует работу Согласительной комиссии председатель Согласительной комиссии (в его отсутствие - заместитель председателя). Организационно-техническое обеспечение работы Согласительной комиссии осуществляет администрация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дате, времени, месте и способе проведения заседания Согласительной комиссии члены Согласительной комиссии извещаются любым доступным способом не позднее чем за 3 дня до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ламент работы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Согласительной комиссии организует и ведет председатель Согласительной комиссии, а в его отсутствие - заместитель председателя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екретарь Согласительной комиссии ведет протокол на каждом заседании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 заседания Согласительной комиссии оформляется не позднее 5 рабочих дней со дня заседания. Протокол заседания Согласительной комиссии подписывается ее председателем и секретар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шения Согласительной комиссии принимаются простым большинством голосов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 результатам своей работы Согласительна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а) о согласовании проекта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3"/>
      <w:bookmarkEnd w:id="5"/>
      <w:r>
        <w:rPr>
          <w:rFonts w:cs="Times New Roman" w:ascii="Times New Roman" w:hAnsi="Times New Roman"/>
          <w:sz w:val="24"/>
          <w:szCs w:val="24"/>
        </w:rPr>
        <w:t>б) об отказе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гласительная комиссия по итогам своей работы представляет главе МР  "Печора" - руководителю админ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принятии решения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6"/>
      <w:bookmarkEnd w:id="6"/>
      <w:r>
        <w:rPr>
          <w:rFonts w:cs="Times New Roman" w:ascii="Times New Roman" w:hAnsi="Times New Roman"/>
          <w:sz w:val="24"/>
          <w:szCs w:val="24"/>
        </w:rPr>
        <w:t xml:space="preserve">б) при принятии решения, указанного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документы и материалы могут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8"/>
      <w:bookmarkEnd w:id="7"/>
      <w:r>
        <w:rPr>
          <w:rFonts w:cs="Times New Roman" w:ascii="Times New Roman" w:hAnsi="Times New Roman"/>
          <w:sz w:val="24"/>
          <w:szCs w:val="24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лан согласования указанных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униципального района "Печора" - руководитель администрации на основании документов и материалов, представленных Согласительной комиссией, принимает решение о направлении согласованного или не согласованного в определенной части проекта Генерального плана в Совет ГП "Печора" или об отклонении такого проекта и о направлении его на доработ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D17ADD62E13C03889CE15622727E5B88E191FB9260FF0F56A9C6D09584805378772E66B1556C03E8AD7A84ED19AE55AB904F94C2F5053q1v8M" TargetMode="External"/><Relationship Id="rId4" Type="http://schemas.openxmlformats.org/officeDocument/2006/relationships/hyperlink" Target="consultantplus://offline/ref=E37D17ADD62E13C03889D018744B79E1BC8C4516B02605A6AD3D9A3A56084E5077C774B33A5103C53C819DF8089A95E45BqAvEM" TargetMode="External"/><Relationship Id="rId5" Type="http://schemas.openxmlformats.org/officeDocument/2006/relationships/hyperlink" Target="consultantplus://offline/ref=E37D17ADD62E13C03889CE15622727E5B9841B1AB4220FF0F56A9C6D09584805378772E66B1555C13A8AD7A84ED19AE55AB904F94C2F5053q1v8M" TargetMode="External"/><Relationship Id="rId6" Type="http://schemas.openxmlformats.org/officeDocument/2006/relationships/hyperlink" Target="consultantplus://offline/ref=E37D17ADD62E13C03889CE15622727E5B88E191FB9260FF0F56A9C6D0958480525872AEA6A1548C93F9F81F90Bq8v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2-04-19T10:20:00Z</cp:lastPrinted>
  <dcterms:modified xsi:type="dcterms:W3CDTF">2022-04-19T07:21:00Z</dcterms:modified>
  <cp:revision>48</cp:revision>
  <dc:subject/>
  <dc:title>попопопо</dc:title>
</cp:coreProperties>
</file>