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13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 Печора                                                                                                  20 марта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УМС МР «Печор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ом имущественных отношений и казны КУМС МР «Печор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специалист отдела имущественных отношений и казны КУМС МР «Печора» - секретар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продажи без объявления цены муниципального имущества муниципального района «Печора» – </w:t>
      </w:r>
      <w:r>
        <w:rPr>
          <w:rFonts w:cs="Times New Roman" w:ascii="Times New Roman" w:hAnsi="Times New Roman"/>
          <w:b/>
          <w:sz w:val="26"/>
          <w:szCs w:val="26"/>
        </w:rPr>
        <w:t>незавершенный строительством объект 108 квартирный жилой дом</w:t>
      </w:r>
      <w:r>
        <w:rPr>
          <w:rFonts w:cs="Times New Roman" w:ascii="Times New Roman" w:hAnsi="Times New Roman"/>
          <w:sz w:val="26"/>
          <w:szCs w:val="26"/>
        </w:rPr>
        <w:t>, площадь застройки 966,52 кв. м., степень готовности 3 % - отрыт котлован до проектной отметки, проведена полная отсыпка грунта, забиты сваи, сваи не выровнены, и земельный участок, категория земель: земли населенных пунктов, разрешенное использование: под незавершенный строительство 108 кв. жилой дом, общая площадь 6500 кв. м., кадастровый номер 11:12:1702004:70, расположенные по адресу: Республика Коми, г. Печора, ул. Н.Островского, д. 47.</w:t>
      </w:r>
    </w:p>
    <w:p>
      <w:pPr>
        <w:pStyle w:val="TextBody"/>
        <w:rPr>
          <w:rFonts w:ascii="Times New Roman" w:hAnsi="Times New Roman" w:eastAsia="Kozuka Gothic Pro H" w:cs="Times New Roman"/>
          <w:sz w:val="26"/>
          <w:szCs w:val="26"/>
        </w:rPr>
      </w:pPr>
      <w:r>
        <w:rPr>
          <w:rFonts w:eastAsia="Kozuka Gothic Pro H"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№ 53-р от 12.02.2013 г. 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15.02.2013 г. № 33 (13423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одачи заявок – 14 марта 2013 г. 17 час. 00 мин.</w:t>
      </w:r>
      <w:r>
        <w:rPr>
          <w:rFonts w:cs="Times New Roman" w:ascii="Times New Roman" w:hAnsi="Times New Roman"/>
          <w:sz w:val="26"/>
          <w:szCs w:val="26"/>
        </w:rPr>
        <w:t xml:space="preserve"> поступила 1 (одна) заявка, которая зарегистрирована в журнале приема заявок за № 15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ень принятых заявок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№ 15 поступила 0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та 2013 г. в 12 час. 55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6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знать участником продаж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 Антонян Геворг Хачикович, заявка № 1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                                                 __________________ А.И. Халамо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С.И.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Е.И.Кравц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3:00Z</dcterms:created>
  <dc:creator>User</dc:creator>
  <dc:description/>
  <cp:keywords/>
  <dc:language>en-US</dc:language>
  <cp:lastModifiedBy>Пользователь</cp:lastModifiedBy>
  <cp:lastPrinted>2010-12-16T16:11:00Z</cp:lastPrinted>
  <dcterms:modified xsi:type="dcterms:W3CDTF">2013-03-15T08:15:00Z</dcterms:modified>
  <cp:revision>3</cp:revision>
  <dc:subject/>
  <dc:title>ПРОТОКОЛ № 12</dc:title>
</cp:coreProperties>
</file>