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5 апреля по 01 ма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е обсуждения в форме общественных слуша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ценке воздействия на окружающую среду устанавливаемых лимитов и квот добычи охотничьих ресурсов в сезоне охоты 2022-2023 годов на территории Республики Ко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возложения цветов, посвященная 36-й годовщине катастрофы на Чернобыльской 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нобыль нам не забы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аварии на Чернобыльской АЭС и других техногенных катастро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, посвященный 36-й годовщине катастрофы на Чернобыльской 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теа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бличные слушания по проекту правового акта - решения Совета муниципального района «Печора» «Об исполнении бюджета муниципального образования муниципального района «Печора» за 2021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слушания по проекту решения Совета городского поселения «Печора» «Об исполнении бюджета муниципального образования городского поселения  «Печора» за 2021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талантов «Удивительны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в 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Р «Печора» по мини - 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ч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спорта имени И.Е. Кул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трудовых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. Победы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Юбилей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«Мисс Вес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ИР! ТРУД! М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/ф «Одиноким предоставляется общежитие» в рамках проекта «Свободный эк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Пользователь Windows</cp:lastModifiedBy>
  <cp:lastPrinted>2022-03-09T15:59:00Z</cp:lastPrinted>
  <dcterms:modified xsi:type="dcterms:W3CDTF">2022-04-27T09:08:00Z</dcterms:modified>
  <cp:revision>13</cp:revision>
  <dc:subject/>
  <dc:title/>
</cp:coreProperties>
</file>