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8 апреля по 24 апре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2 Проше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5 Кане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6 Костенецкой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награждение работников органов местного самоуправления наградами МР и ГП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 МР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6 Медловц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Всероссийского физкультурно-спортивного комплекса  «Готов к труду и обороне» среди сотрудник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яние сев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респуб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униципальный детский фестиваль национальных культур «Венок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по спортивной версии «Что? Где? Когда?» для работающе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 сессион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конкурса талантов «Удивитель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поселениях МР «Печора» </w:t>
        <w:br/>
        <w:t>в период с 18 по 24 апреля 2022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Маргариты Семяшкиной «Чувствую музыку ду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п. Кожв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3-09T15:59:00Z</cp:lastPrinted>
  <dcterms:modified xsi:type="dcterms:W3CDTF">2022-04-14T14:16:00Z</dcterms:modified>
  <cp:revision>11</cp:revision>
  <dc:subject/>
  <dc:title/>
</cp:coreProperties>
</file>