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5 апре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и прилагаемых к ним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родажи без объявления цены муниципального имущества муниципального района «Печ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аемое имущество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Транспортное средство – мусоровоз КО-440-4Д, идентификационный номер (VIN) ХVL48320390000360, год изготовления – 2009, № двигателя – Д-245.9ЕЗ 441636, шасси (рама) № 432932 9 3503169, кузов № 432932 90070638, цвет кузова – синий, ПТС 52 МТ 996811 от 23.11.2009 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ременения и ограничения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3-р</w:t>
      </w:r>
      <w:r>
        <w:rPr>
          <w:rFonts w:cs="Times New Roman" w:ascii="Times New Roman" w:hAnsi="Times New Roman"/>
          <w:sz w:val="26"/>
          <w:szCs w:val="26"/>
        </w:rPr>
        <w:t xml:space="preserve">, от  «21» марта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5.03.2022 года на сайтах в сети «Интернет»: на официальном сайте www.torgi.gov.ru, официальном сайте Продавца – www.pechoraonline.ru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2.04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12 (двенадцать) заявок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037"/>
        <w:gridCol w:w="5950"/>
      </w:tblGrid>
      <w:tr>
        <w:trPr>
          <w:tblHeader w:val="true"/>
        </w:trPr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3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209681379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ев Иван Михайл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80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5500195111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гун Александр Иван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16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160308433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лин Федор Петр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686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630448948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даков Владислав Викторович 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794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140133961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сев Иван Валерьевич 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79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172942192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вицкий Владислав Олег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1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0027157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Савченко Владимир Николае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1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102562864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злюк Евгений Александр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1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1023120751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яков Виталий Юрье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3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4219124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ткин Александр Виталье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93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4512445457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жов Михаил Антонович</w:t>
            </w:r>
          </w:p>
        </w:tc>
      </w:tr>
      <w:tr>
        <w:trPr/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10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821560900</w:t>
            </w:r>
          </w:p>
        </w:tc>
        <w:tc>
          <w:tcPr>
            <w:tcW w:w="5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ина Анастасия Игорев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казов в принятии заявок и в рассмотрении предложений о цене приобретения имущества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озванных заявок –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принятых заявок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696"/>
        <w:gridCol w:w="1821"/>
        <w:gridCol w:w="1736"/>
        <w:gridCol w:w="1831"/>
      </w:tblGrid>
      <w:tr>
        <w:trPr>
          <w:tblHeader w:val="true"/>
        </w:trPr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79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вицкий Владислав Олег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00.00 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гун Александр Иван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201.00 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лин Федор Петр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1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ев Иван Михайл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37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1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Савченко Владимир Николае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7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4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ев Иван Валерье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яков Виталий Юрье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ткин Александр Виталье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3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жов Михаил Антон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0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ина Анастасия Игоревна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даков Владислав Викторович 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злюк Евгений Александр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1.00</w:t>
            </w:r>
          </w:p>
        </w:tc>
        <w:tc>
          <w:tcPr>
            <w:tcW w:w="1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>Кривицкого Владислава Олегович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75 000 (Семьдесят пять тысяч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Кривицкого Владислава Олегович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заключить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вицким Владиславом Олеговичем </w:t>
      </w:r>
      <w:r>
        <w:rPr>
          <w:rFonts w:cs="Times New Roman" w:ascii="Times New Roman" w:hAnsi="Times New Roman"/>
          <w:sz w:val="26"/>
          <w:szCs w:val="26"/>
        </w:rPr>
        <w:t xml:space="preserve">договор купли - продажи движимого имущества в течение 5 рабочих дней со дня подведения итогов продажи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8:00Z</dcterms:created>
  <dc:creator>User</dc:creator>
  <dc:description/>
  <cp:keywords/>
  <dc:language>en-US</dc:language>
  <cp:lastModifiedBy>Бухгалтер</cp:lastModifiedBy>
  <cp:lastPrinted>2022-04-25T12:06:00Z</cp:lastPrinted>
  <dcterms:modified xsi:type="dcterms:W3CDTF">2022-04-25T09:08:00Z</dcterms:modified>
  <cp:revision>2</cp:revision>
  <dc:subject/>
  <dc:title>ПРОТОКОЛ № 12</dc:title>
</cp:coreProperties>
</file>