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26 апре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ок и прилагаемых к ним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родажи без объявления цены муниципального имущества муниципального района «Печ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даваемое имущество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склада, нежилое, кадастровый номер 11:12:1701004:2962, общей  площадью 186 кв.м. и земельный участок: под зданием склада, кадастровый номер 11:12:1701004:3291, общей площадью 861 кв.м., расположенные по адресу: Республика Коми, г. Печора, Печорский проспект, д.94г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04-р</w:t>
      </w:r>
      <w:r>
        <w:rPr>
          <w:rFonts w:cs="Times New Roman" w:ascii="Times New Roman" w:hAnsi="Times New Roman"/>
          <w:sz w:val="26"/>
          <w:szCs w:val="26"/>
        </w:rPr>
        <w:t xml:space="preserve">, от  «21» марта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5.03.2022 года на сайтах в сети «Интернет»: на официальном сайте www.torgi.gov.ru, официальном сайте Продавца – www.pechoraonline.ru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25.04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званных заявок -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инятых заявок -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Собя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5:00Z</dcterms:created>
  <dc:creator>User</dc:creator>
  <dc:description/>
  <cp:keywords/>
  <dc:language>en-US</dc:language>
  <cp:lastModifiedBy>Бухгалтер</cp:lastModifiedBy>
  <cp:lastPrinted>2022-04-25T12:25:00Z</cp:lastPrinted>
  <dcterms:modified xsi:type="dcterms:W3CDTF">2022-04-25T09:25:00Z</dcterms:modified>
  <cp:revision>2</cp:revision>
  <dc:subject/>
  <dc:title>ПРОТОКОЛ № 12</dc:title>
</cp:coreProperties>
</file>