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6 </w:t>
      </w:r>
      <w:r>
        <w:rPr>
          <w:rFonts w:cs="Times New Roman" w:ascii="Times New Roman" w:hAnsi="Times New Roman"/>
          <w:sz w:val="26"/>
          <w:szCs w:val="26"/>
        </w:rPr>
        <w:t>апре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ки и прилагаемых к ней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родажи без объявления цены муниципального имущества муниципального района «Печ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аемое имущество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4-р</w:t>
      </w:r>
      <w:r>
        <w:rPr>
          <w:rFonts w:cs="Times New Roman" w:ascii="Times New Roman" w:hAnsi="Times New Roman"/>
          <w:sz w:val="26"/>
          <w:szCs w:val="26"/>
        </w:rPr>
        <w:t xml:space="preserve">, от  «21» марта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5.03.2022 года на сайтах в сети «Интернет»: на официальном сайте www.torgi.gov.ru, официальном сайте Продавца – www.pechoraonline.ru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одной заявки и предложения о цене имущества - участник, представи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4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1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а 1 (одна) заявка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4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3392"/>
        <w:gridCol w:w="2536"/>
        <w:gridCol w:w="2693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ное наименование представ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9984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лин Федор Петрович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ое комиссией предложение о цене приобретения имущества с указанием подавшего его претенд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8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лин Федор Пет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111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Елина Федора Петр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1 111 (Одиннадцать тысяч сто одиннадцать) руб. 00 коп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333333"/>
          <w:sz w:val="26"/>
          <w:szCs w:val="26"/>
        </w:rPr>
        <w:t>Елина Федора Пет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Победителем торгов договор купли-продажи муниципального имущества по лоту №1 в течение 5 рабочих дней со дня подведения итогов продажи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2:00Z</dcterms:created>
  <dc:creator>User</dc:creator>
  <dc:description/>
  <cp:keywords/>
  <dc:language>en-US</dc:language>
  <cp:lastModifiedBy>Бухгалтер</cp:lastModifiedBy>
  <cp:lastPrinted>2022-04-26T14:27:00Z</cp:lastPrinted>
  <dcterms:modified xsi:type="dcterms:W3CDTF">2022-04-26T11:27:00Z</dcterms:modified>
  <cp:revision>4</cp:revision>
  <dc:subject/>
  <dc:title>ПРОТОКОЛ № 12</dc:title>
</cp:coreProperties>
</file>