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02 по 08 ма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слушания по проекту постановления администрации муниципального района «Печора» «Об утверждении проекта межевания территории по объекту «Блокированная жилая застройка», расположенного в кадастровом квартале 11:12:1801001, по адресу: Республика Коми, МР «Печора», СП «Озёрный», п. Озёрный, ул. Спортивная, д.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Озерны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Вы – победили» Мы – не забыл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 «ДД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а-концерт муниципального фестиваля-конкурса патриотической песни «Песня остается с челов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посвящение в юнармей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МР «Печора» по самбо среди юношей и девушек 2003-2011 г.р., посвященное Победе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в 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 и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ул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е мероприятие по мини-футболу «Матч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-0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чорский проспект,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МР «Печора» по хоккею, посвяще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- 0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ОК Сияние сев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 «Войны священные страницы навеки в памяти люд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 мероприятий в поселениях МР «Печора» </w:t>
        <w:br/>
        <w:t>в период с 2 по 8 мая 2022 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фестиваль-конкурс патриотической песни «Песня остается с человек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5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квозь года звенит Побе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Лу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п. Путеец)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алют, Победа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п. Зеленоборск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озь года звенит Побе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Путе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обе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 д. Бызовая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нит сердце, не забудет никогда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адж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Борисенкова ЖВ</cp:lastModifiedBy>
  <cp:lastPrinted>2022-03-09T15:59:00Z</cp:lastPrinted>
  <dcterms:modified xsi:type="dcterms:W3CDTF">2022-04-29T15:23:00Z</dcterms:modified>
  <cp:revision>15</cp:revision>
  <dc:subject/>
  <dc:title/>
</cp:coreProperties>
</file>