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пределения участников аукциона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Печора                                                                                            06 ма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И.Бурал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 начальника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Лот № 1 -  Транспортное средство – ГАЗ -31105, идентификационный номер (VIN) Х9631105091429440, наименование – Легковой, категория ТС – В, год изготовления – 2008, № двигателя – 2.4L-DOHC*161800245, шасси (рама) - отсутствует, кузов № 31105090195458, цвет кузова – черно-синий, ПТС 52 МС 826698 от 16.09.200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еменений и ограничений нет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ажа проводится в соответствии с условиями приватизации имущества, утвержденными распоряжением КУМС МР «Печора» от «24» марта 2022 года № 106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utp.sberbank-ast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pechoraonline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1.04.2022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На момент окончания приема заявок – 29.04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лоту № 1 поступило 4 (четыре) заявки,</w:t>
      </w:r>
      <w:r>
        <w:rPr>
          <w:rFonts w:cs="Times New Roman" w:ascii="Times New Roman" w:hAnsi="Times New Roman"/>
          <w:sz w:val="27"/>
          <w:szCs w:val="27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69" w:type="dxa"/>
        <w:jc w:val="left"/>
        <w:tblInd w:w="-232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283"/>
        <w:gridCol w:w="2473"/>
        <w:gridCol w:w="2268"/>
        <w:gridCol w:w="1547"/>
        <w:gridCol w:w="2098"/>
      </w:tblGrid>
      <w:tr>
        <w:trPr>
          <w:tblHeader w:val="true"/>
        </w:trPr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ер заявки</w:t>
              <w:br/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астник</w:t>
              <w:br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одачи заявки</w:t>
              <w:br/>
            </w:r>
          </w:p>
        </w:tc>
        <w:tc>
          <w:tcPr>
            <w:tcW w:w="1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стояние заявки</w:t>
              <w:br/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блокировано Оператором</w:t>
              <w:br/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Янцен Андрей Николае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2022 11:39:30</w:t>
            </w:r>
          </w:p>
        </w:tc>
        <w:tc>
          <w:tcPr>
            <w:tcW w:w="1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00.00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1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20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БДУЛЛАЕВА ШАЛАЛА АЛЕСКЕР КЫЗЫ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2022 18:35:23</w:t>
            </w:r>
          </w:p>
        </w:tc>
        <w:tc>
          <w:tcPr>
            <w:tcW w:w="1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00.00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53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64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 Константин Владимир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2 11:06:27</w:t>
            </w:r>
          </w:p>
        </w:tc>
        <w:tc>
          <w:tcPr>
            <w:tcW w:w="1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00.00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79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н Федор Петр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2 11:42:31</w:t>
            </w:r>
          </w:p>
        </w:tc>
        <w:tc>
          <w:tcPr>
            <w:tcW w:w="1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00.00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знать участниками и допустить в участие в аукцион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П Янцена Андрея Николаевича</w:t>
      </w:r>
      <w:r>
        <w:rPr>
          <w:rFonts w:cs="Times New Roman" w:ascii="Times New Roman" w:hAnsi="Times New Roman"/>
          <w:bCs/>
          <w:sz w:val="27"/>
          <w:szCs w:val="27"/>
        </w:rPr>
        <w:t>, заявка № 131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ИП АБДУЛЛАЕВУ ШАЛАЛУ АЛЕСКЕР КЫЗЫ</w:t>
      </w:r>
      <w:r>
        <w:rPr>
          <w:rFonts w:cs="Times New Roman" w:ascii="Times New Roman" w:hAnsi="Times New Roman"/>
          <w:bCs/>
          <w:sz w:val="27"/>
          <w:szCs w:val="27"/>
        </w:rPr>
        <w:t>, заявка № 5820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Меньшикова Константина Владимировича, заявка № 5764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-  Елина Фёдора Петровича, заявка № 5679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14"/>
        <w:gridCol w:w="2449"/>
      </w:tblGrid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И.Кравцова</w:t>
            </w:r>
          </w:p>
        </w:tc>
      </w:tr>
      <w:tr>
        <w:trPr>
          <w:trHeight w:val="3281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А.Широ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6:00Z</dcterms:created>
  <dc:creator>User</dc:creator>
  <dc:description/>
  <cp:keywords/>
  <dc:language>en-US</dc:language>
  <cp:lastModifiedBy>Бухгалтер</cp:lastModifiedBy>
  <cp:lastPrinted>2022-05-06T10:14:00Z</cp:lastPrinted>
  <dcterms:modified xsi:type="dcterms:W3CDTF">2022-05-06T07:26:00Z</dcterms:modified>
  <cp:revision>2</cp:revision>
  <dc:subject/>
  <dc:title>ПРОТОКОЛ № 12</dc:title>
</cp:coreProperties>
</file>