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общественно-значимых мероприятий в г. Печора </w:t>
        <w:br/>
        <w:t>в период с 09 по 15 мая 2022 года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985"/>
        <w:gridCol w:w="1559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тинг, посвященный Дню Победы «Великий подвиг в памяти народн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У ГО «Дос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09.05 в 10.00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. Побе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российская акция «Бессмертный пол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У ГО «Дос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09.05 в 11.00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пл. Победы д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. Юбилей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тические площадки, посвященные Дню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0-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. Юбилей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ский концерт «Мы - наследники Великой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У ГО «Дос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09.05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00-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. Юбилей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ховой оркестр, танц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У «МКО «Мериди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.0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. Юбилей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ест-игра «Путь к победе» (задания на 6 станциях от пл. Юбилейной до главпочтам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У «ЭП «Бызов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5 в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. Юбилей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 художественного фильма «28 панфиловце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У «Кинотеа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5 в 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У «Кинотеат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рт, посвященный Дню Победы «Войны священные страницы навеки в памяти людск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У «МКО «Мериди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0-16.3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. Юбилейн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лешмоб «Мы помним, мы гордим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изображение фигуры георгиевской ленточ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У «ЭП «Бызов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3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. Юбилей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здничный концерт «Песни с которыми мы победи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У ГО «Дос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.0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.00-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. Юбилей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ция «Наша память жива» (шествие с георгиевской лентой и лентами триколор РФ и Р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У ГО «Дос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.05 в 21.1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пл. Юбилейная д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. Побе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ция «Я помню, Я горж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У ГО «Дос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.05 в 21.40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. Побе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ый спектакль народного коллектива молодежного театра «Перекресток» «Путешествие Алисы в с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МКО «Мериди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5 в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МКО «Мериди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бличные слушания по проекту постановления администрации муниципального района «Печора» «Об утверждении проек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жевания территории по объект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Блокированная жилая застройка», расположенного в кадастровом квартале 11:12:1801001, по адресу: Республика Коми, МР «Печора», СП «Озёрный», п. Озёрный, пер. Октябрьский, д. 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дел организационной работы и взаимодействия с органами местного самоуправления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дминистрации МР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ание администрации сельского поселения «Озёрны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чные слушания по проекту решения Совета городского поселения «Печора» «О внесении изменений  в Устав муниципального образования городского поселения «Печор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дел организационной работы и взаимодействия с органами местного самоуправления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дминистрации МР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ссионный зал администрации муниципального района «Печор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нский турнир по каратэ «Кубок Победы» среди мужчин и женщин, юниоров и юниорок, юношей и девуш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 молодежной политики, физкультуры и спорт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Р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5 в 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ворец спорта 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.Е. Кулакова</w:t>
            </w:r>
          </w:p>
        </w:tc>
      </w:tr>
    </w:tbl>
    <w:p>
      <w:pPr>
        <w:pStyle w:val="Style15"/>
        <w:jc w:val="both"/>
        <w:rPr>
          <w:rFonts w:ascii="Times New Roman;Times New Roman" w:hAnsi="Times New Roman;Times New Roman" w:cs="Times New Roman;Times New Roman"/>
          <w:sz w:val="18"/>
          <w:szCs w:val="26"/>
        </w:rPr>
      </w:pPr>
      <w:r>
        <w:rPr>
          <w:rFonts w:cs="Times New Roman;Times New Roman" w:ascii="Times New Roman;Times New Roman" w:hAnsi="Times New Roman;Times New Roman"/>
          <w:sz w:val="18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общественно-значимых мероприятий в поселениях МР «Печора» </w:t>
        <w:br/>
        <w:t>в период с 9 по 15 мая 2022 года</w:t>
      </w:r>
    </w:p>
    <w:p>
      <w:pPr>
        <w:pStyle w:val="Style15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8"/>
          <w:szCs w:val="26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985"/>
        <w:gridCol w:w="1559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МКО «Мериди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5 в 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п. Набережный в д. Усть-Кож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организато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Д п. Набережный)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тинг «Минувших лет святая память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5 в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мятник д. Усть-Кож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организато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Д  п. Набережный)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.05 в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лиск с. Соко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организато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К с. Соколово)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тинг «Я ПОМНЮ! Я ГОРЖУСЬ!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5 в 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мятник д. Дани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организато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Д д. Даниловка)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тинг «Поклонимся великим тем годам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5 в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лиск Сла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Приура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организато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К с. Приуральское)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тинг «Марш Памят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.05 в 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лиск с. Соко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организато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К с. Соколово)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5 в 11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Кож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организато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К п. Кожва)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5 в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Чик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организато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К п. Чикшино)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тинг «Помним. Гордимся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5 в 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мориальная дос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Быз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организато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Д д. Бызовая)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5 в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Зеленоб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рганизатор - Библиотека №14)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5 в 12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мориальная дос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Быз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организато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Д д. Бызовая)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здничный концерт «Мелодия войны…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5 в 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Д д. Даниловка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тинг «Война. Победа. Память. М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5 в 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мятник Неизвестному солдат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Кадже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организато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К п. Каджером)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тинг «Никто не забыт, ничто не забыто!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5 в 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к Победы п. Кож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организато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К п. Кожва)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5 в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Озе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организато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К п. Озерный)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ртная программа «Под салютом Великой Победы!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5 в 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К с. Соко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тинг «Сюда нас память позвал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5 в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Чик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организато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К п. Чикшино)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5 в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Красный Я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организато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К п. Красный Яг)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тинг «Помнят люди годы огневые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5 в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ита памяти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Озе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организато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К п. Озерный)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тинг «Сюда нас память позвал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5 в 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мятник п. Красный Я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организато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К п. Красный Яг)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ртная программа «Память нетленн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5 в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Изъя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организато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К п. Изъяю)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здничный концерт «Детство, опаленное войно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5 в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К п. Кедровый Ш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здничный концерт, посвященный Дню Победы «Навстречу Победе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5 в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К п. Красный Я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рт «Дети войн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.05 в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Д д. Медвежская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здничный театрализованный концерт «Сияй в веках, Великая Побед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5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5 в 13.00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Д  п. Набережный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5 в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Приура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организато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К с. Приуральское)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рт «Нам жить и помнить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5 в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Д п. Талый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рт «Сияй в веках, великая Победа!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5 в 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К п. Кожва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ртная программа «День Побед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5 в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Д п. Конецбор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рт «Поклон тебе, Твоё Величество Солда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5 в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К п. Озерный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здничный концерт «Под ярким салютом великой победы!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5 в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К п. Чик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ция «Зажги свечу Памят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5 в 18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к Победы п. Кож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организато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К п. Кожва)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ция «Свеча памят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5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5 в 18.45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мятник д.Усть-Кож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организатор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Д п. Набережный)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ция «Зажги свечу памят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5 в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Изъя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организато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К п. Изъяю)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кция «Зажги свечу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5 в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Соко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организато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К с. Соколово)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триотическая акция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Зажги свою свечу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5 в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Чик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организато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К п. Чикшино)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билейный концерт ДК         п. Кожва «Всё для Вас!» (30 лет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5 в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К п. Кож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Style15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8"/>
          <w:szCs w:val="26"/>
          <w:lang w:eastAsia="ru-RU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18"/>
          <w:szCs w:val="26"/>
        </w:rPr>
      </w:pPr>
      <w:r>
        <w:rPr>
          <w:rFonts w:cs="Times New Roman;Times New Roman" w:ascii="Times New Roman;Times New Roman" w:hAnsi="Times New Roman;Times New Roman"/>
          <w:sz w:val="18"/>
          <w:szCs w:val="26"/>
        </w:rPr>
      </w:r>
    </w:p>
    <w:p>
      <w:pPr>
        <w:pStyle w:val="Style15"/>
        <w:ind w:right="-426" w:hanging="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Отдел информационно- аналитической работы </w:t>
        <w:br/>
        <w:t>и контроля  администрации МР «Печора»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26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18"/>
          <w:szCs w:val="26"/>
        </w:rPr>
      </w:pPr>
      <w:r>
        <w:rPr>
          <w:rFonts w:cs="Times New Roman;Times New Roman" w:ascii="Times New Roman;Times New Roman" w:hAnsi="Times New Roman;Times New Roman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Normaltextrun">
    <w:name w:val="normaltextru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Namelink">
    <w:name w:val="name-link"/>
    <w:basedOn w:val="Style13"/>
    <w:qFormat/>
    <w:rPr/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6:00Z</dcterms:created>
  <dc:creator>Анастасия Кузьмич</dc:creator>
  <dc:description/>
  <cp:keywords/>
  <dc:language>en-US</dc:language>
  <cp:lastModifiedBy>Борисенкова ЖВ</cp:lastModifiedBy>
  <cp:lastPrinted>2022-03-09T15:59:00Z</cp:lastPrinted>
  <dcterms:modified xsi:type="dcterms:W3CDTF">2022-05-06T12:53:00Z</dcterms:modified>
  <cp:revision>17</cp:revision>
  <dc:subject/>
  <dc:title/>
</cp:coreProperties>
</file>