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5    мая    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</w:t>
            </w:r>
            <w:r>
              <w:rPr>
                <w:sz w:val="26"/>
                <w:szCs w:val="26"/>
              </w:rPr>
              <w:t>№  75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Железнодорожная, кадастровый номер 11:12:1702004:2048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ст. 24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по результатам проведения публичных слушаний от 15.04.2022 года, с учетом рекомендаций постоянно действующей комиссии по землепользованию и застройке муниципального образования городского поселения «Печора» от 29.04.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Бурнадзе Гранту Александровичу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Железнодорожная, кадастровый номер земельного участка 11:12:1702004:2048, расположенного в территориальной зоне О-4 (зона обслуживания объектов, необходимых для осуществления производственной и предпринимательской деятельности), в части: уменьшения от границы земельного участка с трех метров до одного метра, установленного градостроительным регламентом территориальной зо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о дня его принятия,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1-02-03T15:37:00Z</cp:lastPrinted>
  <dcterms:modified xsi:type="dcterms:W3CDTF">2022-05-06T08:01:00Z</dcterms:modified>
  <cp:revision>58</cp:revision>
  <dc:subject/>
  <dc:title>Пояснительная записка</dc:title>
</cp:coreProperties>
</file>