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аукциона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   11 мая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и.о.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астники аукцио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549"/>
        <w:gridCol w:w="7525"/>
      </w:tblGrid>
      <w:tr>
        <w:trPr>
          <w:tblHeader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bookmarkStart w:id="0" w:name="_Hlk103161106"/>
            <w:bookmarkEnd w:id="0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частник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н Фёдор Петрович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чин Владислав Владимирович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ьшиков Константин Владимирович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 Василий Энгельсови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сматриваемы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дведение итогов аукциона по продаже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Лот № 1:</w:t>
      </w:r>
      <w:r>
        <w:rPr>
          <w:rFonts w:cs="Times New Roman" w:ascii="Times New Roman" w:hAnsi="Times New Roman"/>
          <w:sz w:val="26"/>
          <w:szCs w:val="26"/>
        </w:rPr>
        <w:t xml:space="preserve"> Транспортное средство – ГАЗ -31105, идентификационный номер (VIN) Х9631105051301506, наименование – Легковой, категория ТС – В, год изготовления – 2005, № двигателя – *40620D*53109896*, шасси (рама) - отсутствует, кузов № 31105050085973, цвет кузова – авантюрин, ПТС 52 МА 236513 от 26.08.2005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 – 4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аукциона ознакомлены с порядком проведения аукци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цена имущества – 90 000 руб. (с учетом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ы предложения участниками аукци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856"/>
        <w:gridCol w:w="2416"/>
        <w:gridCol w:w="1666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мер заявк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участн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 и время подачи предло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н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н Фёдор Петрови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чин Владислав Владимирови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.2022 10:48: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 000.0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ьшиков Константин Владимирови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.2022 10:48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 000.0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 Василий Энгельсови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.2022 10:00: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 000.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бедителем аукциона</w:t>
      </w:r>
      <w:r>
        <w:rPr>
          <w:rFonts w:cs="Times New Roman" w:ascii="Times New Roman" w:hAnsi="Times New Roman"/>
          <w:sz w:val="26"/>
          <w:szCs w:val="26"/>
        </w:rPr>
        <w:t xml:space="preserve"> признан </w:t>
      </w:r>
      <w:r>
        <w:rPr>
          <w:rFonts w:cs="Times New Roman" w:ascii="Times New Roman" w:hAnsi="Times New Roman"/>
          <w:b/>
          <w:bCs/>
          <w:sz w:val="26"/>
          <w:szCs w:val="26"/>
        </w:rPr>
        <w:t>Чучин Владислав Владимирович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на, заявленная победителем </w:t>
      </w:r>
      <w:r>
        <w:rPr>
          <w:rFonts w:cs="Times New Roman" w:ascii="Times New Roman" w:hAnsi="Times New Roman"/>
          <w:b/>
          <w:bCs/>
          <w:sz w:val="26"/>
          <w:szCs w:val="26"/>
        </w:rPr>
        <w:t>– 178 000 (сто семьдесят восемь тысяч) руб. (с учетом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ства сторон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течение пяти рабочих дней с даты подведения итогов аукциона, до 17 мая 2022 года включительно, покупатель обязан заключить с продавцом договор купли-продажи в электронном ви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покупателя подписать договор купли-продажи в установленный срок результаты аукциона аннулируются, а сумма внесенного задатка не возвращ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рок не позднее 10 рабочих дней после заключения договора купли-продажи покупатель обязан единовременно оплатить указанную в протоколе сум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от оплаты купленного на аукционе объекта договор купли-продажи аннулируется, а сумма внесенного задатка не возвраща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3:00Z</dcterms:created>
  <dc:creator>User</dc:creator>
  <dc:description/>
  <cp:keywords/>
  <dc:language>en-US</dc:language>
  <cp:lastModifiedBy>Бухгалтер</cp:lastModifiedBy>
  <cp:lastPrinted>2022-05-11T11:52:00Z</cp:lastPrinted>
  <dcterms:modified xsi:type="dcterms:W3CDTF">2022-05-11T08:53:00Z</dcterms:modified>
  <cp:revision>2</cp:revision>
  <dc:subject/>
  <dc:title>ПРОТОКОЛ № 12</dc:title>
</cp:coreProperties>
</file>