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имущества городского поселения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  12 ма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движимого имущества городского поселения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ранспортное средство – автомобиль мусоровоз МКМ-33107, идентификационный номер (VIN) Х89787150D0FE8004, марка, модель ТС – 787150 (МАЗ-631705), год изготовления – 2013, № двигателя – ЯМЗ-238ДЕ-2 С0483725, шасси (рама) № шасси YЗМ631705С0001914, кузов № отсутствует, цвет кузова – белый, ПТС 16 НР 868788 от 22.10.2013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16-р</w:t>
      </w:r>
      <w:r>
        <w:rPr>
          <w:rFonts w:cs="Times New Roman" w:ascii="Times New Roman" w:hAnsi="Times New Roman"/>
          <w:sz w:val="26"/>
          <w:szCs w:val="26"/>
        </w:rPr>
        <w:t xml:space="preserve">, от «05» апрел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движимого имущества городского поселения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8.04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6.05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ок </w:t>
      </w:r>
      <w:r>
        <w:rPr>
          <w:rFonts w:cs="Times New Roman" w:ascii="Times New Roman" w:hAnsi="Times New Roman"/>
          <w:bCs/>
          <w:sz w:val="26"/>
          <w:szCs w:val="26"/>
        </w:rPr>
        <w:t>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 по лоту не 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дажу движимого имущества посредством публичного предлож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5:00Z</dcterms:created>
  <dc:creator>User</dc:creator>
  <dc:description/>
  <cp:keywords/>
  <dc:language>en-US</dc:language>
  <cp:lastModifiedBy>Бухгалтер</cp:lastModifiedBy>
  <cp:lastPrinted>2022-05-12T09:18:00Z</cp:lastPrinted>
  <dcterms:modified xsi:type="dcterms:W3CDTF">2022-05-12T06:18:00Z</dcterms:modified>
  <cp:revision>6</cp:revision>
  <dc:subject/>
  <dc:title>ПРОТОКОЛ № 12</dc:title>
</cp:coreProperties>
</file>