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860"/>
        <w:gridCol w:w="940"/>
        <w:gridCol w:w="3702"/>
        <w:gridCol w:w="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4 »  февраля   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99 </w:t>
            </w:r>
            <w:r>
              <w:rPr>
                <w:rFonts w:cs="Times New Roman" w:ascii="Times New Roman" w:hAnsi="Times New Roman"/>
                <w:bCs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рядка материально-технического обеспечения народной дружины и материального стимулирования дружинников</w:t>
            </w:r>
          </w:p>
        </w:tc>
        <w:tc>
          <w:tcPr>
            <w:tcW w:w="4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13 года № 131-ФЗ «Об общих принципах организации местного самоуправления в Российской Федерации», Федеральным законом от 02.04.2014года № 44-ФЗ «Об участии граждан вы охране общественного порядка», Законом Республики Коми от 10.11.2014 года № 134-РЗ «О некоторых вопросах участия граждан в охране общественного порядка на территории Республики Ком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»,  </w:t>
      </w:r>
      <w:r>
        <w:rPr>
          <w:rFonts w:cs="Times New Roman" w:ascii="Times New Roman" w:hAnsi="Times New Roman"/>
          <w:sz w:val="26"/>
          <w:szCs w:val="26"/>
        </w:rPr>
        <w:t xml:space="preserve">  в целях создания  условий для </w:t>
      </w:r>
      <w:r>
        <w:rPr>
          <w:rFonts w:cs="Times New Roman" w:ascii="Times New Roman" w:hAnsi="Times New Roman"/>
          <w:bCs/>
          <w:sz w:val="26"/>
          <w:szCs w:val="26"/>
        </w:rPr>
        <w:t>участия граждан в охране общественного порядка</w:t>
      </w:r>
      <w:r>
        <w:rPr>
          <w:rFonts w:cs="Times New Roman" w:ascii="Times New Roman" w:hAnsi="Times New Roman"/>
          <w:sz w:val="26"/>
          <w:szCs w:val="26"/>
        </w:rPr>
        <w:t xml:space="preserve">   на территории  ГП «Печор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материально-технического обеспечения  деятельности народной дружины  г. Печора и материального стимулирования дружинников  (приложение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образец удостоверения и отличительной символики народного дружинника (приложение 2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атериально-техническое  обеспечение деятельности  народной дружины г. Печора и материальное стимулирование дружинников    осуществлять за счет средств   бюджета МО ГП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становление вступает в силу со дня принятия и подлежит опубликованию   на официальном сайте администрации МР «Печор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  Контроль за исполнением настоящего постановления возложить на заместителя главы администрации В.А. Смаг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В.А. Никол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 2015 года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го обеспечения   народной дружины г. Печора и материального стимулирования дружинников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стоящий Порядок разработан в соответствии с Федеральным законом от 02.04.2014года № 44-ФЗ «Об участии граждан в охране общественного порядка», Законом Республики Коми от 10.11.2014 года № 134-РЗ «О некоторых вопросах участия граждан в охране общественного порядка на территории Республики Коми» и регулирует вопросы материально-технического обеспечения   народной дружины и материального стимулирования  </w:t>
      </w:r>
      <w:r>
        <w:rPr>
          <w:rFonts w:cs="Times New Roman" w:ascii="Times New Roman" w:hAnsi="Times New Roman"/>
          <w:bCs/>
          <w:sz w:val="26"/>
          <w:szCs w:val="26"/>
        </w:rPr>
        <w:t>участия граждан в охране общественного порядка на территории ГП «Печо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К вопросам   материально-технического обеспечения и материального стимулирования дружинников    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 народных дружинников удостоверениями и отличительной символи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вознаграждений народным дружинникам  за  активное участие в охране общественного порядка, предупреждение и пресечение правонарушений, помощь в раскрытии преступл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 Удостоверения народного дружинник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е дружинники при участии в охране общественного порядка должны иметь при себе удостоверение народного дружинник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я народного дружин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авливается установленного образца (приложение 2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  Порядок выдачи удостоверения </w:t>
      </w:r>
    </w:p>
    <w:p>
      <w:pPr>
        <w:pStyle w:val="Style16"/>
        <w:autoSpaceDE w:val="false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стоверение выдается народному дружиннику командиром народной дружины (далее - командир) на общем собрании народных дружинников в индивидуальном порядке под роспись в журнале учета и выдачи удостоверений народных дружинников (далее - журнал), который должен быть пронумерован, прошит (прошнурован) и скреплен печатью народной дружины и подписью командир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е выдается в течение 5 рабочих дней со дня приема гражданина в народную дружину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достоверение выдается сроком на 5 лет. Срок действия удостоверения продлевается на тот же срок, после чего производится замена на новое удостоверение. Продление срока действия удостоверения заверяется печатью народной дру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Удостоверение признается недействительным при наличии неточностей (ошибок) произведенных в нем записей, а также в случае непригодности для дальнейшего использования (порчи). О признании удостоверений недействительными составляется акт, который подписывается команди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Замена удостоверения на новое производится при условии возврата (сдачи) выданного ранее удостоверени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менения фамилии, имени или отчества народного дружинника;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я неточностей (ошибок) произведенных в удостоверении запис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ригодности для пользования (порчи)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Замена удостоверения осуществляется на основании заявления народного дружинника о выдаче нового удостоверения. Заявление подается на имя командира, в котором указываются причины замены удостоверени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народным дружинником фамилии, имени или отчества к заявлению прилагаются копии документов, подтверждающих факт изменения фамилии, имени или отчества народного дружинник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тери удостоверения выдается новое в порядке, аналогичном порядку замены удостоверения, установленному в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омандир в течение 5 рабочих дней со дня поступления заявления народного дружинника о выдаче нового удостоверения осуществляет его выд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исключения народного дружинника из народной дружины удостоверение сдается командиру в день его исключения, о чем делается соответствующая запись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достоверения, выданные в соответствии с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1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регистрируются в день его выдачи командиром в журнале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достоверению присваивается номер, под которым оно зарегистрировано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мене удостоверения ему присваивается новый номер, под которым оно зарегистрировано в журнале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едействительные удостоверения, а также возвращенные удостоверения уничтожаются не реже одного раза в год, о чем в день их уничтожения составляется акт, содержащий сведения об уничтожаемых удостоверениях (их номера, даты выдачи), который подписывается командиром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ние удостоверения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numPr>
          <w:ilvl w:val="1"/>
          <w:numId w:val="3"/>
        </w:numPr>
        <w:autoSpaceDE w:val="false"/>
        <w:ind w:left="1069" w:hanging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ая символика народного дружин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родные дружинники при участии в охране общественного порядка должны  носить нарукавную повязку установленного образца (приложение 2)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рукавная повязка хранится у командира дружины и выдается народному дружиннику на время исполнения им обязанностей народного дружи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прещается  ношение нарукавной повязки во время, не связанное с участием в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рядок выплаты вознаграждений народным дружинникам  за активное  участие в охране общественного порядка, предупреждение и пресечение правонарушений, помощь в раскрытии пре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 активное участие в охране общественного порядка, предупреждение и пресечение правонарушений, помощь в раскрытии преступлений народным дружинникам выплачивается денежное вознагражд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назначения  денежного  вознаграждения народным дружинникам  за активное участие в охране общественного порядка, предупреждение и пресечение правонарушений, помощь в раскрытии преступлений  руководство органов внутренних дел (полиции) или иного правоохранительного органа представляет в администрацию МР «Печора» ходатайство о назначении денежного вознаграждения народным дружинникам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правка командира народной дружины, подтверждающая участие народного дружинника в проводимых органами внутренних дел (полицией) или иными правоохранительными органами мероприятиях по охране общественно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значить денежное вознаграждение народным дружинникам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 активное участие в охране общественного порядка, предупреждение и пресечение правонарушений   в сумме от 1 до 2 тысяч рубле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помощь в раскрытии преступлений небольшой и средней тяжести в сумме от 2 до 3 тысяч рублей;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мощь в раскрытии преступлений тяжких и особо тяжких в сумме от 3 до 4 тысяч рубле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шение о назначении денежного вознаграждения принимается межведомственной комиссией по обеспечению правопорядка и общественной безопасности в МО МР «Печора».</w:t>
      </w:r>
    </w:p>
    <w:p>
      <w:pPr>
        <w:pStyle w:val="Style16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ры материально-технического обеспечения деятельности народной дружины, поощрений и материального стимулирования народных дружинников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ГП «Печора»   могут предоставлять народной дружине помещения, технические и иные материальные средства, необходимые для осуществления её деятельности</w:t>
      </w:r>
      <w:r>
        <w:rPr>
          <w:rFonts w:cs="Arial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рганизовывать проведение мероприятий по  оздоровлению народных дружинников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определенном муниципальным правовым акт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собые заслуги в сфере охраны общественного порядка, предупреждения и пресечения правонарушений, проявленные при этом мужество и героизм граждане, дружинники, участвующие в охране общественного порядка, могут быть представлены к награждению государственными наградами Российской Федерации, государственными наградами Республики Коми, поощрениям в Республике Коми и   органов местного самоуправления МР «Печора,  ГП «Печора», в порядке, установленном соответственно законодательством Российской Федерации, законодательством Республики Коми, муниципальными правовыми актами МО МР «Печора», ГП «Печо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 2015 года №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ДОСТОВЕРЕНИЯ НАРОДНОГО ДРУЖИННИКА И НАРУКАВНОЙ ПОВЯЗКИ НАРОДНОГО ДРУЖИН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ОБРАЗЕЦ УДОСТОВЕРЕНИЯ НАРОДНОГО ДРУЖИН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вая сто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Левая часть                                              Правая часть</w:t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5502910" cy="1842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нутренняя сто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Левая часть                                              Правая часть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02910" cy="1842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остоверение народного дружинника (далее - удостоверение) представляет собой книжечку с лицевой стороны красного цвета в твердой обложке и с внутренней стороны с вкладышем из светлой бумаги размером (в развернутом виде) 20 см x 7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равой части лицевой стороны удостоверения располагается надпись "УДОСТОВЕРЕНИЕ НАРОДНОГО ДРУЖИННИКА", исполненная тиснением юбилейной фольгой (золот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пись печатается по центру прописными буквами шрифтом Times New Roman (Cyr) размером N 14 через 1 межстрочный интервал в две строки без абзацного отступа от левой границы правой части, при этом слова "НАРОДНОГО ДРУЖИННИКА" центрируются относительно слова "УДОСТОВЕР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левой части внутренней стороны удостоверения шрифтом Times New Roman (Cyr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через 1 межстрочный интервал по центру печатается прописными буквами размером шрифта N 14 надпись "РЕСПУБЛИКА КОМИ", под ней одна пустая строка, под строкой подстрочным шрифтом надпись  «Муниципальное образование ГП «Печо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в левом углу располагается место для фотографии размером 3 см x 4 см, справа - место для печати народной друж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 без абзацного отступа от левой границы печатается через 1 межстрочный интервал с прописной буквы размером шрифта N 12 надпись "С "__" _________ 20__ г. по "__" _________ 20__ г.", под ней подстрочным шрифтом "(дата выдачи удостоверения) (срок окончания его действия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ез абзацного отступа от левой границы печатается через 1 межстрочный интервал с прописной буквы размером шрифта N 12 надпись "Срок продлен по "__" _________ 20__ г. м.п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правой части внутренней стороны удостоверения шрифтом Times New Roman (Cyr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рхней части через 1 межстрочный интервал по центру печатается прописными буквами размером шрифта N 14 надпись "УДОСТОВЕРЕНИЕ N 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, отделяясь от предыдущей надписи межстрочным интервалом 6 пт, без абзацного отступа от левой границы правой части печатаются через 1 межстрочный интервал в три строки с прописной буквы размером шрифта N 14 следующие надпис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Фамилия 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Имя _____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тчество _________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, отделяясь от предыдущей надписи межстрочным интервалом 6 пт, без абзацного отступа от левой границы правой части печатается через 1 межстрочный интервал строчными буквами размером шрифта N 12 надпись "является народным дружинником и имеет права и обязанности народного дружинника при участии в охране общественного порядк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частии граждан в охране общественного порядка". Точка в конце надписи не стави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, отделяясь от предыдущей надписи межстрочным интервалом 6 пт, без абзацного отступа от левой границы правой части печатается через 1 межстрочный интервал с прописной буквы размером шрифта N 12 надпись "Командир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ижней части без абзацного отступа от левой границы правой части печатается через 1 межстрочный интервал строчными буквами размером шрифта N 12 надпись "народной дружины _______________", под строкой подстрочным шрифтом надпись с правой стороны - "м.п. (подпись) (фамилия и инициалы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достоверение заполняется разборчиво от р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олнении удостоверения не допускаются исправления, помарки, сокращение слов и пропуск реквизи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ОБРАЗЕЦ НАРУКАВНОЙ ПОВЯЗКИ НАРОДНОГО ДРУЖИН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Д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рукавная повязка народного дружинника (далее - повязка) изготавливается из плотного непромокаемого материала на резиновом соеди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язка красного цвета, надпись "НД" по центру бел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 повязки: высота - 10 см, длина - 28 с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/>
        <w:t>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5AB18DBED3A96135FC56256040E66880F0E33637573F3E205C04EEEC50z6J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4:00Z</dcterms:created>
  <dc:creator>VorsinaLI</dc:creator>
  <dc:description/>
  <dc:language>en-US</dc:language>
  <cp:lastModifiedBy>Alex</cp:lastModifiedBy>
  <cp:lastPrinted>2015-02-04T15:11:00Z</cp:lastPrinted>
  <dcterms:modified xsi:type="dcterms:W3CDTF">2015-02-09T09:34:00Z</dcterms:modified>
  <cp:revision>2</cp:revision>
  <dc:subject/>
  <dc:title/>
</cp:coreProperties>
</file>