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землепользования и застройки</w:t>
      </w:r>
    </w:p>
    <w:p>
      <w:pPr>
        <w:pStyle w:val="Normal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сельского поселения «Приуральское»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Градостроительным кодексом Российской Федерации, Приказом Росреестра от 10.11.2020 № П/0412 (ред. от 16.09.2021) «Об утверждении классификатора видов разрешенного использования земельных участков»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землепользования и застройки муниципального образования сельского поселения «Приуральско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я Совета муниципального района «Печор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1 июня 2016 года № 6-10/88 «Об утверждении Правил землепользования и застройки муниципального образования сельского поселения «Приуральско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 декабря 2016 года № 6-13/124 «О внесении изменений в решение Совета муниципального района «Печора» от 21 июня 2016 года № 6-10/88 «Об утверждении Правил землепользования и застройки муниципального образования сельского поселения «Приуральско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т 25 мая 2018 года № 6-25/289 «О внесении изменений в решение Совета муниципального района «Печора» от 21 июня 2016 года № 6-10/88 «Об утверждении Правил землепользования и застройки муниципального образования сельского поселения «Приуральско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 декабря 2021 года № 7-14/158 «О внесении изменений в решение Совета муниципального района «Печора» от 21 июня 2016 года № 6-10/88 «Об утверждении Правил землепользования и застройки муниципального образования сельского поселения «Приуральско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 (экземпляр № 1) и администрации сельского поселения «Приуральское» (экземпляр № 2) обеспечить хранение подлинных материалов Правил землепользования и застройки муниципального образования сельского поселения «Приуральское», разработанных ИП Лаврищевым Сергеем Сергеевичем, г. Санкт-Петербург, в 2021-2022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 –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апрел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7/1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9:00Z</dcterms:created>
  <dc:creator>Orgotdel</dc:creator>
  <dc:description/>
  <cp:keywords/>
  <dc:language>en-US</dc:language>
  <cp:lastModifiedBy>Кузнецова</cp:lastModifiedBy>
  <cp:lastPrinted>2022-03-22T10:44:00Z</cp:lastPrinted>
  <dcterms:modified xsi:type="dcterms:W3CDTF">2022-04-26T08:50:00Z</dcterms:modified>
  <cp:revision>3</cp:revision>
  <dc:subject/>
  <dc:title>  </dc:title>
</cp:coreProperties>
</file>