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3   мая 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79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,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по результатам проведения публичных слушаний от 04.05.2022 г.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Блокированная жилая застройка», расположенного в кадастровом квартале 11:12:1801001, по адресу: Республика Коми, МР «Печора», СП «Озерный», п. Озерный, ул. Спортивная, д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Озерный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1-09-24T18:09:00Z</cp:lastPrinted>
  <dcterms:modified xsi:type="dcterms:W3CDTF">2022-05-16T09:58:00Z</dcterms:modified>
  <cp:revision>14</cp:revision>
  <dc:subject/>
  <dc:title>попопопо</dc:title>
</cp:coreProperties>
</file>